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64 del   16</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rPr>
              <w:t>Dichiarazione di decadenza dell’assegnazione di alloggio per mancata stabile abitazione senza autorizzazione (art.18 lettera B) Regolamento Regionale n.1 del 10/02/2004 e s.m.i.)</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sedici del mese di dic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57 (I.D.n.5196955)</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 Premesso che l’Aler Lecco, come da Regolamento Regionale n.1/2004, chiede di provvedere alla revoca dell’assegnazione al signor Ben Akremi Habib dell’alloggio di edilizia residenziale pubblica sito in via Ugo Bassi 21 a Lecco e di proprietà di Aler Lecco con nota prot. n.45680 del 28.10.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Premesso che da sopralluogo del Corpo di Polizia Locale del Comune di Lecco ed alle relative segnalazioni di vicini di casa risulta che il nucleo famigliare assegnatario si sia trasferito in altro paese;</w:t>
      </w:r>
    </w:p>
    <w:p>
      <w:pPr>
        <w:pStyle w:val="Normal"/>
        <w:tabs>
          <w:tab w:val="clear" w:pos="709"/>
          <w:tab w:val="left" w:pos="1276" w:leader="none"/>
        </w:tabs>
        <w:ind w:right="-1" w:hanging="0"/>
        <w:jc w:val="both"/>
        <w:rPr>
          <w:sz w:val="24"/>
          <w:szCs w:val="24"/>
        </w:rPr>
      </w:pPr>
      <w:r>
        <w:rPr>
          <w:sz w:val="24"/>
          <w:szCs w:val="24"/>
        </w:rPr>
      </w:r>
    </w:p>
    <w:p>
      <w:pPr>
        <w:pStyle w:val="Normal"/>
        <w:jc w:val="both"/>
        <w:rPr>
          <w:sz w:val="24"/>
          <w:szCs w:val="24"/>
        </w:rPr>
      </w:pPr>
      <w:r>
        <w:rPr>
          <w:sz w:val="24"/>
          <w:szCs w:val="24"/>
        </w:rPr>
        <w:t>- Premesso che l’Aler ha provveduto a contattare Acel Service s.r.l. la quale ha comunicato che, da lettura del contatore, il gas metano non è più stato utilizzato dal 4 dicembre 2009;</w:t>
      </w:r>
    </w:p>
    <w:p>
      <w:pPr>
        <w:pStyle w:val="Normal"/>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Accertato che il signor Ben Akremi Habib assegnatario in locazione dell’alloggio sito in Lecco in via Ugo Bassi 21 non ha stabilmente occupato per un periodo superiore a sei mesi l’alloggio suddetto senza avere richiesto alcuna autorizzazione all’ente gestor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Considerato che questo comune ha contestato al signor Ben Akremi Habib il fatto di cui sopra con lettera raccomandata con avviso di ricevimento in data 13/10/2010 prot. n.48300 e che la stessa non è stata ritirata ma è ritornata al mittente per compiuta giacenz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tenuto, pertanto, di revocare l’assegnazione dell’alloggio sito in via Ugo Bassi 21 a Lecco e di proprietà di Aler Lecco al signor Ben Akremi Habib;</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i gli artt. 17 e 18 del Regolamento Regionale n.1 del 10.02.2004 e s.m.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autoSpaceDE w:val="true"/>
        <w:ind w:right="355" w:hanging="0"/>
        <w:jc w:val="both"/>
        <w:rPr>
          <w:sz w:val="24"/>
          <w:szCs w:val="24"/>
        </w:rPr>
      </w:pPr>
      <w:r>
        <w:rPr>
          <w:sz w:val="24"/>
          <w:szCs w:val="24"/>
        </w:rPr>
      </w:r>
    </w:p>
    <w:p>
      <w:pPr>
        <w:pStyle w:val="Normal"/>
        <w:autoSpaceDE w:val="true"/>
        <w:ind w:right="355"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426" w:leader="none"/>
        </w:tabs>
        <w:autoSpaceDE w:val="true"/>
        <w:ind w:left="426" w:right="-1" w:hanging="426"/>
        <w:jc w:val="both"/>
        <w:rPr/>
      </w:pPr>
      <w:r>
        <w:rPr>
          <w:sz w:val="24"/>
          <w:szCs w:val="24"/>
        </w:rPr>
        <w:t xml:space="preserve">di dichiarare nei confronti del signor Ben Akremi Habib la decadenza dell’assegnazione dell’alloggio posto in Lecco Via Ugo Bassi 21 con conseguente risoluzione di diritto del contratto di locazione; </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2"/>
        </w:numPr>
        <w:autoSpaceDE w:val="true"/>
        <w:ind w:left="426" w:right="-1" w:hanging="426"/>
        <w:jc w:val="both"/>
        <w:rPr/>
      </w:pPr>
      <w:r>
        <w:rPr>
          <w:sz w:val="24"/>
          <w:szCs w:val="24"/>
        </w:rPr>
        <w:t>di dare mandato al Dirigente del Settore Politiche Sociali e di Sostegno alla Famiglia dott.ssa Marinella Panzeri di compiere ogni atto conseguente, ivi compresa la notifica del presente provvedimento, con intimazione al signor Ben Akremi Habib di rilasciare l’alloggio libero e vuoto di cose e persone, anche interposte, ai sensi di legge, entro il termine di un mese dalla predetta notifica;</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VITTORIO CAMPION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64   del 16-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3">
    <w:name w:val=" Carattere Carattere3"/>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2:00Z</dcterms:created>
  <dc:creator>Halley Informatica S.a.s.</dc:creator>
  <dc:description/>
  <cp:keywords/>
  <dc:language>en-US</dc:language>
  <cp:lastModifiedBy>sturnaturi</cp:lastModifiedBy>
  <cp:lastPrinted>2010-12-17T13:50:00Z</cp:lastPrinted>
  <dcterms:modified xsi:type="dcterms:W3CDTF">2010-12-17T13:08:00Z</dcterms:modified>
  <cp:revision>5</cp:revision>
  <dc:subject/>
  <dc:title>ORIGINALE</dc:title>
</cp:coreProperties>
</file>