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165 del   16</w:t>
      </w:r>
      <w:r>
        <w:rPr>
          <w:rFonts w:cs="Arial" w:ascii="Arial" w:hAnsi="Arial"/>
          <w:b/>
          <w:bCs/>
          <w:color w:val="000000"/>
          <w:sz w:val="32"/>
          <w:szCs w:val="32"/>
        </w:rPr>
        <w:t>.12</w:t>
      </w:r>
      <w:r>
        <w:rPr>
          <w:rFonts w:cs="Arial" w:ascii="Arial" w:hAnsi="Arial"/>
          <w:b/>
          <w:bCs/>
          <w:sz w:val="32"/>
          <w:szCs w:val="32"/>
        </w:rPr>
        <w:t>.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</w:rPr>
              <w:t>PRELEVAMENTO DAL FONDO DI RISERVA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ieci e questo giorno sedici del mese di dicembre alle ore 15</w:t>
      </w:r>
      <w:r>
        <w:rPr>
          <w:color w:val="FF0000"/>
        </w:rPr>
        <w:t xml:space="preserve"> </w:t>
      </w:r>
      <w:r>
        <w:rPr/>
        <w:t>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TTORIO CAMPIONE in qualità di VICE SINDACO assistito dal  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VICE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369 (I.D.n.5220596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>con deliberazione del Commissario Straordinario n. 62 del 17.03.2010 è stato approvato il bilancio di previsione 2010 nel quale è stato iscritto, ai sensi dell’art. 166, co. 1, d.lgs 267/2000, un fondo di riserva di euro 164.457,00, all’intervento 1.01.08.11, capitolo 1400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deliberazione del Commissario Straordinario n. 63 del 17.03.2010 è stato approvato il Piano esecutivo di gestione per l’anno 2010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n deliberazione di Consiglio Comunale n. 57 del 15.11.2010 di variazione per assestamento generale del bilancio di previsione 2010 lo stanziamento del fondo di riserva è stato incrementato di euro 37.700,00;</w:t>
      </w:r>
    </w:p>
    <w:p>
      <w:pPr>
        <w:pStyle w:val="Normal"/>
        <w:numPr>
          <w:ilvl w:val="0"/>
          <w:numId w:val="3"/>
        </w:numPr>
        <w:spacing w:before="0" w:after="240"/>
        <w:ind w:left="641" w:hanging="357"/>
        <w:jc w:val="both"/>
        <w:rPr/>
      </w:pPr>
      <w:r>
        <w:rPr>
          <w:sz w:val="24"/>
          <w:szCs w:val="24"/>
        </w:rPr>
        <w:t>l’art. 166, co. 2, d.lgs. 267/2000, prevede che il fondo di riserva venga utilizzato, con deliberazione dell’organo esecutivo, nei casi in cui si verifichino esigenze straordinarie di bilancio o le dotazioni degli interventi di spesa corrente si rivelino insufficienti;</w:t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tenuto di procedere a prelevare dal fondo di riserva complessivi euro 26.500,00 di cui: euro 500,00 per spese di rappresentanza, euro 10.000,00 per spese di formazione del personale dipendente ed euro 16.000 quale contributo da corrispondere a Croce Rossa Italiana – Comitato Locale di Lecco - per la realizzazione di un campo di prima accoglienza notturna delle persone senza fissa dimora; </w:t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Visto l’art. 48 del decreto legislativo 267/2000 “Competenze delle Giunte”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 w:before="0" w:after="225"/>
        <w:ind w:firstLine="375"/>
        <w:jc w:val="both"/>
        <w:rPr/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Visto il parere di regolarità tecnica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el decreto legislativo n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pprovare il prelevamento dal fondo di riserva di euro 26.500,00, come da prospetto allegato quale parte integrante alla presente proposta di deliberazione;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sz w:val="24"/>
          <w:szCs w:val="24"/>
        </w:rPr>
        <w:t>di comunicare la presente deliberazione al Consiglio Comunale, ai sensi dell’art. 166, co. 2, d.lgs. 267/2000, entro 90 giorni, come disposto dall’art. 35, co. 3 del vigente Regolamento di Contabilità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L VICE SINDACO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ITTORIO CAMPIONE                                      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65   del 16-12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2">
    <w:name w:val=" Carattere2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Carattere3">
    <w:name w:val=" Carattere3"/>
    <w:basedOn w:val="Carattere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CarattereCarattereCarattereCarattereCarattereCarattereCarattereCarattereCarattere">
    <w:name w:val=" Carattere Carattere2 Carattere Carattere Carattere Carattere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44:00Z</dcterms:created>
  <dc:creator>Halley Informatica S.a.s.</dc:creator>
  <dc:description/>
  <cp:keywords/>
  <dc:language>en-US</dc:language>
  <cp:lastModifiedBy>srusconi</cp:lastModifiedBy>
  <cp:lastPrinted>2010-12-17T13:50:00Z</cp:lastPrinted>
  <dcterms:modified xsi:type="dcterms:W3CDTF">2010-12-21T11:50:00Z</dcterms:modified>
  <cp:revision>4</cp:revision>
  <dc:subject/>
  <dc:title>ORIGINALE</dc:title>
</cp:coreProperties>
</file>