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68 del   23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prelevamento dal fondo di riserv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itre del mese di dicembre alle ore 14.30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78 (I.D.n.5241281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con deliberazione del Commissario Straordinario n. 62 del 17.03.2010 è stato approvato il bilancio di previsione 2010 nel quale è stato iscritto, ai sensi dell’art. 166, co. 1, d.lgs 267/2000, un fondo di riserva di euro 164.457,00, all’intervento 1.01.08.11, capitolo 140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deliberazione del Commissario Straordinario n. 63 del 17.03.2010 è stato approvato il Piano esecutivo di gestione per l’anno 2010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deliberazione di Consiglio Comunale n. 57 del 15.11.2010 di variazione per assestamento generale del bilancio di previsione 2010 lo stanziamento del fondo di riserva è stato incrementato di euro 37.700,00;</w:t>
      </w:r>
    </w:p>
    <w:p>
      <w:pPr>
        <w:pStyle w:val="Normal"/>
        <w:numPr>
          <w:ilvl w:val="0"/>
          <w:numId w:val="3"/>
        </w:numPr>
        <w:spacing w:before="0" w:after="240"/>
        <w:ind w:left="641" w:hanging="357"/>
        <w:jc w:val="both"/>
        <w:rPr/>
      </w:pPr>
      <w:r>
        <w:rPr>
          <w:sz w:val="24"/>
          <w:szCs w:val="24"/>
        </w:rPr>
        <w:t>l’art. 166, co. 2, d.lgs. 267/2000, prevede che il fondo di riserva venga utilizzato, con deliberazione dell’organo esecutivo, nei casi in cui si verifichino esigenze straordinarie di bilancio o le dotazioni degli interventi di spesa corrente si rivelino insufficienti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procedere a prelevare dal fondo di riserva complessivi euro 1.500,00 quali contributi per finalità sociali; 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 w:before="0" w:after="225"/>
        <w:ind w:firstLine="37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di regolarità tecnic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decreto legislativo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pprovare il prelevamento dal fondo di riserva di euro 1.500,00, come da prospetto allegato quale parte integrante alla presente proposta di deliberazion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>di comunicare la presente deliberazione al Consiglio Comunale, ai sensi dell’art. 166, co. 2, d.lgs. 267/2000, entro 90 giorni, come disposto dall’art. 35, co. 3 del vigente Regolamento di Contabilità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RGINIO BRIVIO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68   del 23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0:00Z</dcterms:created>
  <dc:creator>Halley Informatica S.a.s.</dc:creator>
  <dc:description/>
  <cp:keywords/>
  <dc:language>en-US</dc:language>
  <cp:lastModifiedBy>srusconi</cp:lastModifiedBy>
  <cp:lastPrinted>2010-12-17T13:50:00Z</cp:lastPrinted>
  <dcterms:modified xsi:type="dcterms:W3CDTF">2010-12-27T13:32:00Z</dcterms:modified>
  <cp:revision>3</cp:revision>
  <dc:subject/>
  <dc:title>ORIGINALE</dc:title>
</cp:coreProperties>
</file>