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69 del   23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SSEGNAZIONE DI CONTRIBUTO ALLA COOPERATIVA SOCIALE OMNIA LANGUAGE DI LECC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itre del mese di dicembre alle ore 14.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73 (I.D.n.5180740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che il vigente regolamento per la concessione di sovvenzioni, contributi, sussidi ed ausili finanziari e per l’attribuzione di altri vantaggi economici, approvato dal Consiglio Comunale con deliberazione n. 37 del 10.04.2003, esecutiva, prevede la possibilità di attribuire vantaggi economici a favore di associazione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ato atto che è pervenuta all’Amministrazione comunale la domanda di contributo economico presentata in data 26.11.2010 dalla Cooperativa Sociale Omnia Language con sede in Lecco – via Mascari n. 27 per la realizzazione del progetto a favore di cittadini con disturbi specifici dell’apprendimento (DSA)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Considerato che la richiesta pervenuta risponde a criteri di congruità rispetto ai contenuti e alle spese ed entrate singolarmente previste, sintetizzate nella tabella allegata, e consente di offrire alla cittadinanza un servizio di utilità sociale e che il contributo potrà essere assegnato, ai sensi dell’art. 2 del citato regolamento, entro i limiti delle previsioni di bilancio ed in relazione ai fondi 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Ai sensi dell’art. 5 del sopra citato Regolamento,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>Visto il Bilancio di Previsione 2010/2012 approvato con Deliberazione del Commissario Straordinario n.  62 del 17/03/2010 e successive modificazioni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Visto il Piano Esecutivo di Gestione approvato con Deliberazione del Commissario Straordinario n.  63 del 17/03/2010;</w:t>
      </w:r>
    </w:p>
    <w:p>
      <w:pPr>
        <w:pStyle w:val="Paragrafoelenco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>di esprimere direttiva per la concessione di un contributo economico per l’anno 2010 alla Cooperativa Sociale Omnia Language di Lecco via Mascari n. 27 – p. iva  02452240134 che ne ha fatto richiesta, secondo quando indicato nella tabella allegat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i prenotare l’importo di €. 3.000,00.=  all’intervento </w:t>
      </w:r>
      <w:r>
        <w:rPr>
          <w:sz w:val="24"/>
          <w:szCs w:val="24"/>
        </w:rPr>
        <w:t xml:space="preserve">1.10.04.05.19 - </w:t>
      </w:r>
      <w:r>
        <w:rPr>
          <w:bCs/>
          <w:sz w:val="24"/>
          <w:szCs w:val="24"/>
        </w:rPr>
        <w:t>Cap. 6966 “Contributi vari” del Bilancio 2010 che presenta la necessaria disponibilità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autoSpaceDE w:val="tru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RGINIO BRIVIO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69   del 23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6:00Z</dcterms:created>
  <dc:creator>Halley Informatica S.a.s.</dc:creator>
  <dc:description/>
  <cp:keywords/>
  <dc:language>en-US</dc:language>
  <cp:lastModifiedBy>srusconi</cp:lastModifiedBy>
  <cp:lastPrinted>2010-12-17T13:50:00Z</cp:lastPrinted>
  <dcterms:modified xsi:type="dcterms:W3CDTF">2010-12-28T11:33:00Z</dcterms:modified>
  <cp:revision>4</cp:revision>
  <dc:subject/>
  <dc:title>ORIGINALE</dc:title>
</cp:coreProperties>
</file>