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0 del   23</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bCs/>
                <w:sz w:val="24"/>
                <w:szCs w:val="24"/>
              </w:rPr>
              <w:t>APPROVAZIONE DELLA PRESENTAZIONE DEL LIBRO “DE ANDRE’ IN CLASSE”.</w:t>
            </w:r>
          </w:p>
          <w:p>
            <w:pPr>
              <w:pStyle w:val="Normal"/>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tre del mese di dicembre alle ore 14.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74 (I.D.n.5229751)</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 xml:space="preserve">Premesso che la relazione previsionale e programmatica, allegata alla deliberazione del Commissario Straordinario n. 62, in data 17 marzo 2010, avente ad oggetto:"Approvazione del bilancio di previsione 2010 e relativi allegati", prevede, tra le attività da attuare a cura del settore biblioteca,  l’organizzazione di presentazione di libri; </w:t>
      </w:r>
    </w:p>
    <w:p>
      <w:pPr>
        <w:pStyle w:val="Normal"/>
        <w:jc w:val="both"/>
        <w:rPr>
          <w:sz w:val="24"/>
          <w:szCs w:val="24"/>
        </w:rPr>
      </w:pPr>
      <w:r>
        <w:rPr>
          <w:sz w:val="24"/>
          <w:szCs w:val="24"/>
        </w:rPr>
      </w:r>
    </w:p>
    <w:p>
      <w:pPr>
        <w:pStyle w:val="Normal"/>
        <w:jc w:val="both"/>
        <w:rPr>
          <w:sz w:val="24"/>
          <w:szCs w:val="24"/>
        </w:rPr>
      </w:pPr>
      <w:r>
        <w:rPr>
          <w:sz w:val="24"/>
          <w:szCs w:val="24"/>
        </w:rPr>
        <w:t>Vista la nota del 29 novembre u.s., con protocollo n. 58950 del 16 dicembre del 2010, con la quale il Sig. Massimiliano Lepratti propone all’Amministrazione Comunale di presentare, presso la Biblioteca Civica di Lecco l’11 gennaio 2011, la propria opera “De Andrè in classe” edizioni EMI di Bologna  per ricordare la figura del noto cantautore genovese;</w:t>
      </w:r>
    </w:p>
    <w:p>
      <w:pPr>
        <w:pStyle w:val="Normal"/>
        <w:ind w:right="497" w:hanging="0"/>
        <w:jc w:val="both"/>
        <w:rPr>
          <w:sz w:val="24"/>
          <w:szCs w:val="24"/>
        </w:rPr>
      </w:pPr>
      <w:r>
        <w:rPr>
          <w:sz w:val="24"/>
          <w:szCs w:val="24"/>
        </w:rPr>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t xml:space="preserve">Ritenuto di accogliere la richiesta, anche in considerazione del fatto che l’11 gennaio2011 ricorre dell’undicesimo anniversario della morte del cantautore,  con la messa a disposizione, da parte della Biblioteca, dello spazio posto a piano terra, abitualmente adibito a sala lettura giornali; </w:t>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t xml:space="preserve">Preso atto  che la prefazione del libro è di don Andrea Gallo, sacerdote che ha condiviso con il cantautore la passione per Genova e per il mondo degli ultimi, degli emarginati e degli  esclusi; </w:t>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ind w:left="720" w:right="497" w:hanging="360"/>
        <w:jc w:val="both"/>
        <w:rPr>
          <w:sz w:val="24"/>
          <w:szCs w:val="24"/>
        </w:rPr>
      </w:pPr>
      <w:r>
        <w:rPr>
          <w:sz w:val="24"/>
          <w:szCs w:val="24"/>
        </w:rPr>
        <w:t xml:space="preserve">di approvare l’organizzazione della presentazione nella biblioteca civica del libro “De Andrè in classe”  di Massimiliano  Leprotti, edizioni EMI di Bologna  ; </w:t>
      </w:r>
    </w:p>
    <w:p>
      <w:pPr>
        <w:pStyle w:val="Normal"/>
        <w:autoSpaceDE w:val="true"/>
        <w:ind w:right="497" w:hanging="0"/>
        <w:jc w:val="both"/>
        <w:rPr>
          <w:sz w:val="24"/>
          <w:szCs w:val="24"/>
        </w:rPr>
      </w:pPr>
      <w:r>
        <w:rPr>
          <w:sz w:val="24"/>
          <w:szCs w:val="24"/>
        </w:rPr>
      </w:r>
    </w:p>
    <w:p>
      <w:pPr>
        <w:pStyle w:val="Normal"/>
        <w:numPr>
          <w:ilvl w:val="0"/>
          <w:numId w:val="2"/>
        </w:numPr>
        <w:autoSpaceDE w:val="true"/>
        <w:ind w:left="720" w:right="497" w:hanging="360"/>
        <w:jc w:val="both"/>
        <w:rPr>
          <w:sz w:val="24"/>
          <w:szCs w:val="24"/>
        </w:rPr>
      </w:pPr>
      <w:r>
        <w:rPr>
          <w:sz w:val="24"/>
          <w:szCs w:val="24"/>
        </w:rPr>
        <w:t>di provvedere per la realizzazione della predetta iniziativa  alla messa a disposizione della  sala giornali, posta a piano terra della Biblioteca Civica di Lecco;</w:t>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0   del 23-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2:00Z</dcterms:created>
  <dc:creator>Halley Informatica S.a.s.</dc:creator>
  <dc:description/>
  <cp:keywords/>
  <dc:language>en-US</dc:language>
  <cp:lastModifiedBy>srusconi</cp:lastModifiedBy>
  <cp:lastPrinted>2010-12-17T13:50:00Z</cp:lastPrinted>
  <dcterms:modified xsi:type="dcterms:W3CDTF">2010-12-27T10:18:00Z</dcterms:modified>
  <cp:revision>7</cp:revision>
  <dc:subject/>
  <dc:title>ORIGINALE</dc:title>
</cp:coreProperties>
</file>