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72 del   23</w:t>
      </w:r>
      <w:r>
        <w:rPr>
          <w:rFonts w:cs="Arial" w:ascii="Arial" w:hAnsi="Arial"/>
          <w:b/>
          <w:bCs/>
          <w:color w:val="000000"/>
          <w:sz w:val="32"/>
          <w:szCs w:val="32"/>
        </w:rPr>
        <w:t>.12</w:t>
      </w:r>
      <w:r>
        <w:rPr>
          <w:rFonts w:cs="Arial" w:ascii="Arial" w:hAnsi="Arial"/>
          <w:b/>
          <w:bCs/>
          <w:sz w:val="32"/>
          <w:szCs w:val="32"/>
        </w:rPr>
        <w:t>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AUTORIZZAZIONE ALLA SOTTOSCRIZIONE DEL CONTRATTO COLLETTIVO DECENTRATO, RELATIVO AL PERSONALE CON QUALIFICA DIRIGENZIALE AVENTE AD OGGETTO LA DESTINAZIONE DEL FONDO PER FINANZIAMENTO DELLA RETRIBUZIONE DI POSIZIONE E DELLA RETRIBUZIONE DI RISULTATO DELLA DIRIGENZA PER GLI ANNI 2009-2010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ventitre del mese di dicembre alle ore 14.30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376 (I.D.n.5241493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messo che: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right="-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 data 23 dicembre 2010  viene sottoscritta l’ipotesi di accordo integrativo decentrato avente ad oggetto la determinazione e la destinazione del fondo delle risorse per il finanziamento della retribuzione di posizione e della retribuzione di risultato della dirigenza per il biennio 2009 e 2010; 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right="-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l’ipotesi di contratto integrativo decentrato sottoscritta,  le parti, a seguito delle verifiche eseguite ai sensi dell’art. 4 comma 1 lettera e) del C.C.N.L. del 23/12/1999, hanno dato atto della ricorrenza delle condizioni per l’incremento del fondo di cui all’art. 26 comma 2 del C.C.N.L. stesso, sussistendo nel bilancio dell’ Ente le risorse finanziarie sufficienti per far fronte alla relativa spesa;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right="-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Collegio dei revisori dei conti  in pari data ha accertato e certificato la compatibilità dei costi contrattuali dell’ ipotesi di contratto integrativo decentrato con i vincoli di bilancio;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right="-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sto, l’art. 48, comma 1, decreto legislativo 267/2000, nonché il parere favorevole in ordine alla regolarità tecnica del presente atto, qui allegato quale parte integrante, reso ai sensi dell’art. 49 del precitato decreto legislativo e successive modificazioni; </w:t>
      </w:r>
    </w:p>
    <w:p>
      <w:pPr>
        <w:pStyle w:val="Normal"/>
        <w:ind w:left="426" w:right="4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ind w:left="142" w:right="-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 autorizzare il presidente della delegazione trattante, il Segretario Generale Dott. Paolo Codarri a sottoscrivere, in conformità all’ipotesi di accordo siglata in data 23 dicembre 2010 e allegata alla presente deliberazione, il contratto collettivo decentrato avente ad oggetto la determinazione e la destinazione del fondo delle risorse per il finanziamento della retribuzione di posizione e della retribuzione di risultato della dirigenza per il biennio 2009 e 2010; </w:t>
      </w:r>
    </w:p>
    <w:p>
      <w:pPr>
        <w:pStyle w:val="Normal"/>
        <w:autoSpaceDE w:val="tru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SINDACO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IRGINIO BRIVIO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72   del 23-12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CarattereCarattereCarattereCarattereCarattereCarattereCarattereCarattereCarattere">
    <w:name w:val=" Carattere Carattere2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21:00Z</dcterms:created>
  <dc:creator>Halley Informatica S.a.s.</dc:creator>
  <dc:description/>
  <cp:keywords/>
  <dc:language>en-US</dc:language>
  <cp:lastModifiedBy>srusconi</cp:lastModifiedBy>
  <cp:lastPrinted>2010-12-17T13:50:00Z</cp:lastPrinted>
  <dcterms:modified xsi:type="dcterms:W3CDTF">2010-12-28T14:23:00Z</dcterms:modified>
  <cp:revision>6</cp:revision>
  <dc:subject/>
  <dc:title>ORIGINALE</dc:title>
</cp:coreProperties>
</file>