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178 del   30</w:t>
      </w:r>
      <w:r>
        <w:rPr>
          <w:rFonts w:cs="Arial" w:ascii="Arial" w:hAnsi="Arial"/>
          <w:b/>
          <w:bCs/>
          <w:color w:val="000000"/>
          <w:sz w:val="32"/>
          <w:szCs w:val="32"/>
        </w:rPr>
        <w:t>.12</w:t>
      </w:r>
      <w:r>
        <w:rPr>
          <w:rFonts w:cs="Arial" w:ascii="Arial" w:hAnsi="Arial"/>
          <w:b/>
          <w:bCs/>
          <w:sz w:val="32"/>
          <w:szCs w:val="32"/>
        </w:rPr>
        <w:t>.20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APPROVAZIONE PROGETTI DI MANUTENZIONE E DI VALORIZZAZIONE  DEI SENTIERI  DI   MONTAGNA N. 1, N. 41 E N. 5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ieci e questo giorno trenta del mese di dicembre alle ore 15</w:t>
      </w:r>
      <w:r>
        <w:rPr>
          <w:color w:val="FF0000"/>
        </w:rPr>
        <w:t xml:space="preserve"> </w:t>
      </w:r>
      <w:r>
        <w:rPr/>
        <w:t>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TTORIO CAMPIONE in qualità di VICE SINDACO assistito dal  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384 (I.D.n.5255075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on deliberazione n. 40 del 15.07.2010  la Giunta Comunale ha approvato un  documento che prevede una serie di azioni volte a fornire risposte concrete ai cittadini lecchesi in difficoltà sociale e lavorativa;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L’Unità Operativa Temporanea, costituita con Deliberazione della G.C. n. 41 del 15.07.2010, con il compito di garantire la progettazione di dettaglio, il monitoraggio e la supervisione di tutte le fasi e le azioni espresse nel documento proposto dal Settore Politiche Sociali, in collaborazione con il Consorzio Consolida ha identificato, quale possibile ambito di intervento, la valorizzazione della montagna da attuare con i fondi già destinati  a tale scopo e riportati a residuo sul capitolo 7510 del Bilancio 2010, per l’importo di € 25.521,80; 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Con deliberazione  n. 57, in data 15.11.2010, il Consiglio Comunale ha approvato, tra l’altro,  la variazione di ulteriori € 73.108,00 per il predetto intervento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/>
      </w:pPr>
      <w:r>
        <w:rPr>
          <w:spacing w:val="-3"/>
          <w:sz w:val="24"/>
          <w:szCs w:val="24"/>
        </w:rPr>
        <w:t xml:space="preserve">Contestualmente </w:t>
      </w:r>
      <w:r>
        <w:rPr>
          <w:sz w:val="24"/>
          <w:szCs w:val="24"/>
        </w:rPr>
        <w:t xml:space="preserve">si è ritenuto di dare attuazione alle indicazioni della Giunta Comunale che prevedevano di costituire un elenco di cooperative sociali di tipo B, iscritte all’Albo Regionale e in regola con gli obblighi di cui alla Legge n. 68/99, aderenti al Consorzio Consolida o con sede sul territorio comunale, e </w:t>
      </w:r>
      <w:r>
        <w:rPr>
          <w:spacing w:val="-3"/>
          <w:sz w:val="24"/>
          <w:szCs w:val="24"/>
        </w:rPr>
        <w:t xml:space="preserve">interessate alla sottoscrizione del Protocollo di Intesa, </w:t>
      </w:r>
      <w:r>
        <w:rPr>
          <w:sz w:val="24"/>
          <w:szCs w:val="24"/>
        </w:rPr>
        <w:t>con relativa disponibilità ad effettuare inserimenti lavorativi segnalati dall’Ente, cui affidare le forniture di beni e  servizi</w:t>
      </w:r>
      <w:r>
        <w:rPr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20" w:leader="none"/>
          <w:tab w:val="left" w:pos="0" w:leader="none"/>
          <w:tab w:val="left" w:pos="426" w:leader="none"/>
        </w:tabs>
        <w:suppressAutoHyphens w:val="true"/>
        <w:autoSpaceDE w:val="true"/>
        <w:jc w:val="both"/>
        <w:rPr/>
      </w:pPr>
      <w:r>
        <w:rPr>
          <w:spacing w:val="-3"/>
          <w:sz w:val="24"/>
          <w:szCs w:val="24"/>
        </w:rPr>
        <w:t>A seguito dell’invito a manifestare interesse ad essere inseriti nell’elenco sopra citato, è stato costituito un elenco,</w:t>
      </w:r>
      <w:r>
        <w:rPr>
          <w:sz w:val="24"/>
          <w:szCs w:val="24"/>
        </w:rPr>
        <w:t xml:space="preserve"> presso il Settore Politiche Sociali, di nove cooperative di tipo B disponibili ad assumere i predetti impegni;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426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426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ato atto che in data 23 dicembre 2010 sono pervenute all’Amministrazione Comunale n. tre proposte di realizzazione di interventi di manutenzione e di valorizzazione dei sentieri di montagna aperti da decenni e utilizzati per pubblico passaggio n. 1, n. 41 e n. 53, rispettivamente predisposte dalle Cooperative Sociali di tipo B “Due Mani” e “Il Grigio” di Lecco e “Paso” di Merate, inserite nell’elenco depositato presso il Settore Politiche Sociali, che si allegano alla presente deliberazione;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426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426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reso atto che  l’intervento prevede i seguenti inserimenti lavorativ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0" w:leader="none"/>
          <w:tab w:val="left" w:pos="426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ooperativa Due Mani: inserimento di una persona svantaggiata e di almeno quattro persone in borsa lavor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0" w:leader="none"/>
          <w:tab w:val="left" w:pos="426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ooperativa Il Grigio: assunzione di una persona svantaggiata e inserimento lavorativo di almeno tre persone disoccupa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0" w:leader="none"/>
          <w:tab w:val="left" w:pos="426" w:leader="none"/>
        </w:tabs>
        <w:suppressAutoHyphens w:val="true"/>
        <w:autoSpaceDE w:val="true"/>
        <w:jc w:val="both"/>
        <w:rPr/>
      </w:pPr>
      <w:r>
        <w:rPr>
          <w:sz w:val="24"/>
          <w:szCs w:val="24"/>
        </w:rPr>
        <w:t>Cooperativa Paso: assunzione di una persona svantaggiata e inserimento lavorativo di almeno due persone in borsa lavoro;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426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a individuare in accordo con il Settore Politiche Sociali del Comune di Lecco;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426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426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Verificato che l’attuazione dei predetti interventi prevede una spesa di € 51.400,00 (sentiero n. 1); € 28.800,00 (sentiero n. 41) ed €18.429,00 (sentiero n. 53), per un importo totale di € 98.629,00, Iva inclusa;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426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426" w:leader="none"/>
        </w:tabs>
        <w:suppressAutoHyphens w:val="true"/>
        <w:autoSpaceDE w:val="true"/>
        <w:jc w:val="both"/>
        <w:rPr/>
      </w:pPr>
      <w:r>
        <w:rPr>
          <w:sz w:val="24"/>
          <w:szCs w:val="24"/>
        </w:rPr>
        <w:t>Ritenuto di approvare gli interventi di cui sopra, che consentiranno di agevolare la percorribilità dei percorsi, di migliorare la ricettività turistica e di rendere fruibili, anche ai fini didattici, alcune tra le aree  naturalistiche più interessanti del territorio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 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, espresso ai sensi dell’art. 49 del D.lgs. 267/2000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4680" w:leader="none"/>
          <w:tab w:val="left" w:pos="5953" w:leader="none"/>
        </w:tabs>
        <w:autoSpaceDE w:val="tru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i approvare i progetti di manutenzione e di valorizzazione dei sentieri di montagna aperti da decenni e </w:t>
      </w:r>
    </w:p>
    <w:p>
      <w:pPr>
        <w:pStyle w:val="Normal"/>
        <w:rPr/>
      </w:pPr>
      <w:r>
        <w:rPr>
          <w:sz w:val="24"/>
          <w:szCs w:val="24"/>
        </w:rPr>
        <w:t>utilizzati per pubblico passaggio, n. 1, n, 41 e n. 53 presentati, rispettivamente, dalle Cooperative Sociali di tipo B “Due Mani” e “Il Grigio” di Lecco e “ Paso” di Merate, che prevedono una spesa complessiva di € 98.629,00, Iva inclusa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i autorizzare il competente Dirigente a provvedere con proprie, successive, determinazioni, ai relativi impegni di spesa.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L VICE SINDACO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ITTORIO CAMPIONE                                              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178   del 30-12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2">
    <w:name w:val=" Carattere2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CorpotestoCarattere">
    <w:name w:val="Corpo testo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atterepredefinitoparagrafo"/>
    <w:qFormat/>
    <w:rPr>
      <w:lang w:val="it-IT" w:bidi="ar-SA"/>
    </w:rPr>
  </w:style>
  <w:style w:type="character" w:styleId="Carattere3">
    <w:name w:val=" Carattere3"/>
    <w:basedOn w:val="Caratterepredefinitoparagrafo"/>
    <w:qFormat/>
    <w:rPr>
      <w:lang w:val="it-IT" w:bidi="ar-SA"/>
    </w:rPr>
  </w:style>
  <w:style w:type="character" w:styleId="Carattere4">
    <w:name w:val=" Carattere4"/>
    <w:basedOn w:val="Carattere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Carattere2CarattereCarattereCarattereCarattereCarattereCarattereCarattereCarattereCarattereCarattereCarattereCarattereCarattereCarattereCarattere">
    <w:name w:val=" Carattere Carattere2 Carattere Carattere Carattere Carattere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32:00Z</dcterms:created>
  <dc:creator>Halley Informatica S.a.s.</dc:creator>
  <dc:description/>
  <cp:keywords/>
  <dc:language>en-US</dc:language>
  <cp:lastModifiedBy>srusconi</cp:lastModifiedBy>
  <cp:lastPrinted>2010-12-17T13:50:00Z</cp:lastPrinted>
  <dcterms:modified xsi:type="dcterms:W3CDTF">2010-12-31T08:20:00Z</dcterms:modified>
  <cp:revision>5</cp:revision>
  <dc:subject/>
  <dc:title>ORIGINALE</dc:title>
</cp:coreProperties>
</file>