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21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del   10.06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sz w:val="24"/>
                <w:szCs w:val="24"/>
              </w:rPr>
              <w:t>CCNL 2002/2005 – comparto personale dipendente art. 4 c. 2 e art. 6 c. 5: Delegazione trattante di parte pubblica per la contrattazione decentrata e per la concertazione – modifica costituzione delegazione trattante di parte pubbli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dieci del mese di giugno  alle ore 14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ssa MARIA ELENA TANDA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46 (I.D.n.4732222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ind w:left="142" w:right="72" w:firstLine="709"/>
        <w:jc w:val="both"/>
        <w:rPr/>
      </w:pPr>
      <w:r>
        <w:rPr>
          <w:sz w:val="24"/>
          <w:szCs w:val="24"/>
        </w:rPr>
        <w:t>Premesso che con deliberazione n. 103 del 11.07.2007 modificata con successiva deliberazione n. 23 del 05/03/2009 – veniva costituita la delegazione trattante di parte pubblica, ai sensi dell’art. 4 c. 2 del CCNL sottoscritto in data 22.01.2004 il quale prevede che: “</w:t>
      </w:r>
      <w:r>
        <w:rPr>
          <w:i/>
          <w:iCs/>
          <w:sz w:val="24"/>
          <w:szCs w:val="24"/>
        </w:rPr>
        <w:t>l’ente provvede a costituire la delegazione di parte pubblica abilitata alle trattative di cui al comma 1 entro trenta giorni da quello successivo alla data di stipulazione del contratto medesimo</w:t>
      </w:r>
      <w:r>
        <w:rPr>
          <w:sz w:val="24"/>
          <w:szCs w:val="24"/>
        </w:rPr>
        <w:t>”;</w:t>
      </w:r>
    </w:p>
    <w:p>
      <w:pPr>
        <w:pStyle w:val="Normal"/>
        <w:ind w:left="142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firstLine="709"/>
        <w:jc w:val="both"/>
        <w:rPr/>
      </w:pPr>
      <w:r>
        <w:rPr>
          <w:sz w:val="24"/>
          <w:szCs w:val="24"/>
        </w:rPr>
        <w:t>Il medesimo contratto all’art. 6 c. 5 si prevede che: “</w:t>
      </w:r>
      <w:r>
        <w:rPr>
          <w:i/>
          <w:iCs/>
          <w:sz w:val="24"/>
          <w:szCs w:val="24"/>
        </w:rPr>
        <w:t>la parte datoriale è rappresentata al tavolo della concertazione dal soggetto o dai soggetti espressamente designati dall’organo di governo degli enti, individuati secondo i rispettivi ordinamenti</w:t>
      </w:r>
      <w:r>
        <w:rPr>
          <w:sz w:val="24"/>
          <w:szCs w:val="24"/>
        </w:rPr>
        <w:t>”;</w:t>
      </w:r>
    </w:p>
    <w:p>
      <w:pPr>
        <w:pStyle w:val="Normal"/>
        <w:ind w:left="142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>Pertanto la Giunta Comunale provvedeva con la citata deliberazione n. 23/09, alla costituzione delle delegazioni abilitate alla contrattazione decentrata ed alla concertazione nominando la delegazione trattante abilitata alla contrattazione decentrata ex art. 2 c. 4 come segue:</w:t>
      </w:r>
    </w:p>
    <w:p>
      <w:pPr>
        <w:pStyle w:val="Normal"/>
        <w:ind w:left="142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Vincenzo Del Regno  – Segretario Generale  - Presid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Flavio Polano    - dirigente–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ssa Marinella Panzeri  – dirigente –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Angelo Falbo – dirigente -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e la delegazione trattante abilitata alla concertazione ex art. 6 c. 5 del CCNL 22.01.2004 come segue: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Vincenzo Del Regno  – Segretario Generale  - Presid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Flavio Polano    - dirigente–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ssa Marinella Panzeri  – dirigente –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Angelo Falbo – dirigente -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Il o i Dirigenti competenti in relazione alla materia oggetto di concertazione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i dava altresì atto che le medesime delegazioni potevano essere di volta in volta integrate con il/i responsabili di settore in relazione alle competenze specifiche sugli argomenti trattati, mentre il supporto amministrativo alle sedute di incontro per la contrattazione e/o la concertazione era garantito da personale dell’ente  individuato di volta in volta ;</w:t>
      </w:r>
    </w:p>
    <w:p>
      <w:pPr>
        <w:pStyle w:val="Normal"/>
        <w:ind w:left="142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con decreto del commissario straordinario n. 4 del 20/11/2009 veniva nominato quale Segretario Generale dell’ente, in sostituzione del Dott. Vincenzo Del Regno,  la Dr.ssa Maria Elena Tanda,  si rende opportuno modificare di conseguenza la delegazione trattante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 quanto sopra è stato comunicato alla RSU ed alle OO.SS; 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, 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. L.vo n. 267/2000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favorevole in ordine alla regolarità tecnica, reso sulla presente proposta, ai sensi dell’art. 49 – 1° comma – del Decreto Legislativo n. 267/2000; 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°) La delegazione trattante di parte pubblica abilitata alle trattative per la contrattazione decentrata risulta così composta: </w:t>
      </w:r>
    </w:p>
    <w:p>
      <w:pPr>
        <w:pStyle w:val="Normal"/>
        <w:ind w:left="142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r.ssa Maria Elena Tanda   – Segretario Generale  - Presid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Flavio Polano  - dirigente–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ssa Marinella Panzeri  – dirigente –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ott.  Angelo Falbo – dirigente - componente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°) di dare atto che la composizione della delegazione trattante di parte pubblica abilitata alle trattative per la concertazione è la medesima di cui sopra con possibilità che la stessa venga integrata di volta in volta con i Dirigenti competenti in relazione alla materia oggetto di concertazione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°) di confermare che la delegazione medesima potrà, di volta in volta, essere integrata con il/i responsabile/i di settore, in relazione alla particolarità degli argomenti da trattare il supporto amministrativo alle sedute di incontro per la contrattazione e/o la concertazione sarà garantito da personale dell’ente individuato di volta in volta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</w:t>
      </w:r>
    </w:p>
    <w:p>
      <w:pPr>
        <w:pStyle w:val="Paragrafoelenco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Paragrafoelenco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426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MARIA ELENA TA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21   del 10-06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7:00Z</dcterms:created>
  <dc:creator>Halley Informatica S.a.s.</dc:creator>
  <dc:description/>
  <cp:keywords/>
  <dc:language>en-US</dc:language>
  <cp:lastModifiedBy>srusconi</cp:lastModifiedBy>
  <cp:lastPrinted>2010-06-11T13:53:00Z</cp:lastPrinted>
  <dcterms:modified xsi:type="dcterms:W3CDTF">2010-06-11T11:53:00Z</dcterms:modified>
  <cp:revision>5</cp:revision>
  <dc:subject/>
  <dc:title>ORIGINALE</dc:title>
</cp:coreProperties>
</file>