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2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17.06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 xml:space="preserve">Richiesta di concessione di contributo da  parte delle Associazioni “Harmonia Gentium” e “Annum per Annum” per l’organizzazione rispettivamente del IX Festival Europeo dei Cori Giovanili “G. Zelioli” e  del III Festival Organistico Lecchese.  Direttiva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iciassette del mese di giugno  alle ore 9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50 (I.D.n.4743543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  del 19/05/2010 la Giunta Comunale ha approvato il programma della  rassegna “Estate Lecchese 2010”;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ono pervenute all’Amministrazione Comunale le seguenti richieste:</w:t>
      </w:r>
    </w:p>
    <w:p>
      <w:pPr>
        <w:pStyle w:val="Corpodeltesto3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ociazione Musicale “Harmonia Gentium”, in data 16 febbraio 2010, di competenza del Settore Politiche Educative, Culturali, Sportive e del Tempo Libero, completa della documentazione prevista dall’art. 3 del vigente regolamento, per la realizzazione dell’iniziativa riassunta  nella  tabella allegata;</w:t>
      </w:r>
    </w:p>
    <w:p>
      <w:pPr>
        <w:pStyle w:val="Corpodeltesto3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ociazione Musicale “Annum per Annum”, in data 17 maggio 2010, di competenza del Settore Politiche Educative, Culturali, Sportive e del Tempo Libero, completa della documentazione prevista dall’art. 3 del vigente regolamento, per la realizzazione dell’iniziativa riassunta  nella  tabella allegata;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Verificato che le  richieste rispondono a criteri di congruità rispetto ai contenuti e alle spese ed entrate singolarmente previste e consentono di offrire alla cittadinanza iniziative diversificate  rispetto alla programmazione delle attività comunali;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Regolamento  per la concessione di sovvenzioni, contributi, sussidi ed ausili finanziari e per l’attribuzione di altri vantaggi economici” e di esprimere parere sul seguente criterio da applicare in sede di adozione dei provvedimenti di concessione dei contributi:</w:t>
      </w:r>
    </w:p>
    <w:p>
      <w:pPr>
        <w:pStyle w:val="Corpodeltesto3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ogazione dei contributi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TextBodyIndent"/>
        <w:tabs>
          <w:tab w:val="clear" w:pos="709"/>
          <w:tab w:val="left" w:pos="1276" w:leader="none"/>
        </w:tabs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276" w:leader="none"/>
        </w:tabs>
        <w:ind w:left="0" w:right="-1" w:hanging="0"/>
        <w:rPr/>
      </w:pPr>
      <w:r>
        <w:rPr>
          <w:sz w:val="24"/>
          <w:szCs w:val="24"/>
        </w:rPr>
        <w:t>Preso atto che trattasi di mero atto di indirizzo e ritenuto, di conseguenza, di non richiedere il parere  di regolarità tecnica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primere direttiva per la concess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Harmonia Gentiu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true"/>
        <w:ind w:left="1440" w:right="-1" w:hanging="360"/>
        <w:jc w:val="both"/>
        <w:rPr/>
      </w:pPr>
      <w:r>
        <w:rPr>
          <w:sz w:val="24"/>
          <w:szCs w:val="24"/>
        </w:rPr>
        <w:t>di un contributo di €  7.000,00, per l’organizzazione del IX Festival Europeo Cori Giovanili “Giuseppe Zelioli” 2010, secondo il programma forni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autoSpaceDE w:val="true"/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ell’utilizzo gratuito del palco di piazza Garibaldi, delle sedie e dell’energia elettrica in data 11 luglio 201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Annum per Annum di un contributo di € 1.000,00, per l’organizzazione del III° Festival Organistico Lecchese 2010,  secondo il programma fornito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35"/>
        <w:gridCol w:w="1036"/>
        <w:gridCol w:w="949"/>
        <w:gridCol w:w="1074"/>
        <w:gridCol w:w="1310"/>
        <w:gridCol w:w="1337"/>
        <w:gridCol w:w="1178"/>
        <w:gridCol w:w="147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ssociazione o 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iziati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ntr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pe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ntributo</w:t>
            </w:r>
          </w:p>
          <w:p>
            <w:pPr>
              <w:pStyle w:val="Normal"/>
              <w:jc w:val="center"/>
              <w:rPr/>
            </w:pPr>
            <w:r>
              <w:rPr/>
              <w:t>richies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ltri benefici richiest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ntributo massimo ammesso ai sensi dell’art. 4 del regolamen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posta  di</w:t>
            </w:r>
          </w:p>
          <w:p>
            <w:pPr>
              <w:pStyle w:val="Normal"/>
              <w:jc w:val="center"/>
              <w:rPr/>
            </w:pPr>
            <w:r>
              <w:rPr/>
              <w:t>Contribu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 erog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ivazion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a Gent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nm per ann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° Festival Europeo  Cori Giovanili “G.Zelioli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° Festi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t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ches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04.115,00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19,115,00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2.5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   </w:t>
            </w:r>
            <w:r>
              <w:rPr>
                <w:rFonts w:cs="Times New Roman" w:ascii="Times New Roman" w:hAnsi="Times New Roman"/>
              </w:rPr>
              <w:t>15.000,00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   </w:t>
            </w: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 gratuito del palco, delle sedie  e dell’energia elettrica di p.zza Garibal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trocinio e uso dello stemma comunale sul materiale divulga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cinio e uso dello stemma comunale sul materiale divulga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11.250,00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 </w:t>
            </w:r>
            <w:r>
              <w:rPr>
                <w:rFonts w:cs="Times New Roman" w:ascii="Times New Roman" w:hAnsi="Times New Roman"/>
              </w:rPr>
              <w:t>1.713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   </w:t>
            </w:r>
            <w:r>
              <w:rPr>
                <w:sz w:val="16"/>
                <w:szCs w:val="16"/>
              </w:rPr>
              <w:t xml:space="preserve">7.000,00  così suddivis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 cap. 4010  del Bilancio 2010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 xml:space="preserve">3.000,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l cap.4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ilancio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   </w:t>
            </w:r>
            <w:r>
              <w:rPr>
                <w:sz w:val="16"/>
                <w:szCs w:val="16"/>
              </w:rPr>
              <w:t xml:space="preserve">1.000,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l  cap. 4010  del Bilancio 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zionalità della proposta musicale che consente di  arricchire l’offerta delle manifestazioni   che si svolgeranno nell’estate 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stofumetto"/>
              <w:rPr/>
            </w:pPr>
            <w:r>
              <w:rPr>
                <w:rFonts w:cs="Times New Roman" w:ascii="Times New Roman" w:hAnsi="Times New Roman"/>
              </w:rPr>
              <w:t>Il complesso impegno organizzativo assunto direttamente dall’Associazione proponente nell’ospitare ragazzi di varie età provenienti da vari paesi europei ed extraeuropei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olare offerta culturale che consente di  conoscere il patrimonio organistico della città  e arricchire l’offerta delle manifestazioni   che si svolgeranno nell’estate 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IL 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23   del 17-06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6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6-17T13:37:00Z</dcterms:modified>
  <cp:revision>4</cp:revision>
  <dc:subject/>
  <dc:title>ORIGINALE</dc:title>
</cp:coreProperties>
</file>