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31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del   24.06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mallCaps/>
                <w:sz w:val="24"/>
                <w:szCs w:val="24"/>
                <w:lang w:val="en-US" w:eastAsia="en-US"/>
              </w:rPr>
              <w:t>DETERMINAZIONE DELLE SOMME NON AMMESSE A PROCEDURA DI ESECUZIONE FORZATA - SECONDO SEMESTRE 2010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diciassette del mese di giugno  alle ore 9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Vice Segretario Generale Dott. ANGELO FALBO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65 (I.D.n.4726620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rt. 159, comma 2 del d. lgs. 267/2000, stabilisce che non sono soggette ad esecuzione forzata le somme destinate alle seguenti finalità:</w:t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sz w:val="24"/>
          <w:szCs w:val="24"/>
        </w:rPr>
        <w:t>pagamenti delle retribuzioni al personale dipendente e dei conseguenti oneri previdenziali;</w:t>
      </w:r>
    </w:p>
    <w:p>
      <w:pPr>
        <w:pStyle w:val="Normal"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agamento delle rate di mutui e dei prestiti obbligazionari scadenti nel semestre in corso;</w:t>
      </w:r>
    </w:p>
    <w:p>
      <w:pPr>
        <w:pStyle w:val="Normal"/>
        <w:numPr>
          <w:ilvl w:val="1"/>
          <w:numId w:val="4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espletamento dei servizi locali indispensabili come stabilito dal D.M. 28/05/1993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>ai sensi del primo comma dell’articolo di legge citato non sono ammesse procedure di esecuzione e di espropriazione forzata nei confronti degli enti locali presso soggetti diversi dai rispettivi tesorieri; di conseguenza non risultano soggette a tali azioni le somme depositate sui conti correnti postali intestati all’ent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to che, a tale fine, la Giunta Comunale deve adottare, semestralmente, idoneo att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Quantificate, presuntivamente, come sotto riportato,le somme destinate alle finalità di cui al comma 2 del richiamato articolo per il secondo semestre dell’esercizio finanziario 2010 relativamente ai servizi indispensabili di cui al D.M. del 28/05/1993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bookmarkStart w:id="0" w:name="_1338024744"/>
      <w:bookmarkStart w:id="1" w:name="_1337089994"/>
      <w:bookmarkStart w:id="2" w:name="_1337089944"/>
      <w:bookmarkStart w:id="3" w:name="_1337089903"/>
      <w:bookmarkStart w:id="4" w:name="_1337089711"/>
      <w:bookmarkStart w:id="5" w:name="_1337089685"/>
      <w:bookmarkStart w:id="6" w:name="_1337089547"/>
      <w:bookmarkStart w:id="7" w:name="_1337088932"/>
      <w:bookmarkStart w:id="8" w:name="_1337088745"/>
      <w:bookmarkStart w:id="9" w:name="_1337088732"/>
      <w:bookmarkStart w:id="10" w:name="_13370886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  <w:szCs w:val="24"/>
        </w:rPr>
        <w:object w:dxaOrig="995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45pt;height:309.5pt" filled="f" o:ole="">
            <v:imagedata r:id="rId3" o:title=""/>
          </v:shape>
          <o:OLEObject Type="Embed" ProgID="Excel.Sheet.12" ShapeID="ole_rId2" DrawAspect="Content" ObjectID="_1053535139" r:id="rId2"/>
        </w:objec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jc w:val="both"/>
        <w:rPr/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jc w:val="both"/>
        <w:rPr/>
      </w:pPr>
      <w:r>
        <w:rPr>
          <w:sz w:val="24"/>
          <w:szCs w:val="24"/>
        </w:rPr>
        <w:t xml:space="preserve">Visto l’art. 48 del decreto legislativo 267/2000 “Competenze delle Giunte”;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 espresso ai sensi dell’art. 49 del decreto legislativo n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45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quantificare come sotto riportato le somme destinate alle finalità di cui al comma 2 dell’art. 159, d.lgs 267/2000, relativamente  al secondo semestre 2010:</w:t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bookmarkStart w:id="11" w:name="_1338024794"/>
      <w:bookmarkStart w:id="12" w:name="_1337090235"/>
      <w:bookmarkStart w:id="13" w:name="_1337090131"/>
      <w:bookmarkStart w:id="14" w:name="_1337089974"/>
      <w:bookmarkStart w:id="15" w:name="_1337089960"/>
      <w:bookmarkStart w:id="16" w:name="_1337089922"/>
      <w:bookmarkStart w:id="17" w:name="_1337089892"/>
      <w:bookmarkStart w:id="18" w:name="_1337089767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4"/>
          <w:szCs w:val="24"/>
        </w:rPr>
        <w:object w:dxaOrig="10400" w:dyaOrig="6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6pt;height:297.15pt" filled="f" o:ole="">
            <v:imagedata r:id="rId5" o:title=""/>
          </v:shape>
          <o:OLEObject Type="Embed" ProgID="Excel.Sheet.12" ShapeID="ole_rId4" DrawAspect="Content" ObjectID="_1902021963" r:id="rId4"/>
        </w:objec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, 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134, comma 4 del D. Lgs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ANGELO FALB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19" w:name="Testo11"/>
      <w:r>
        <w:rPr>
          <w:sz w:val="24"/>
          <w:szCs w:val="24"/>
        </w:rPr>
        <w:t xml:space="preserve">________________ </w:t>
      </w:r>
      <w:bookmarkEnd w:id="19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0" w:name="_PictureBullets"/>
      <w:bookmarkStart w:id="21" w:name="_PictureBullets"/>
      <w:bookmarkEnd w:id="2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</w:t>
    </w:r>
    <w:r>
      <w:rPr>
        <w:color w:val="FF0000"/>
        <w:sz w:val="18"/>
        <w:szCs w:val="18"/>
      </w:rPr>
      <w:t xml:space="preserve">. </w:t>
    </w:r>
    <w:r>
      <w:rPr>
        <w:sz w:val="18"/>
        <w:szCs w:val="18"/>
      </w:rPr>
      <w:t>31   del 24-06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 Narrow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eastAsia="Times New Roman" w:cs="Arial Narro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16"/>
      <w:szCs w:val="16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16"/>
      <w:szCs w:val="16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0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6-25T07:52:00Z</dcterms:modified>
  <cp:revision>6</cp:revision>
  <dc:subject/>
  <dc:title>ORIGINALE</dc:title>
</cp:coreProperties>
</file>