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sz w:val="24"/>
          <w:szCs w:val="24"/>
        </w:rPr>
      </w:pPr>
      <w:r>
        <w:rPr>
          <w:sz w:val="24"/>
          <w:szCs w:val="24"/>
        </w:rPr>
        <w:t>ORIGINAL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Numero  32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 xml:space="preserve">  del   01.07.2010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aps/>
                <w:sz w:val="24"/>
                <w:szCs w:val="24"/>
                <w:lang w:val="en-US" w:eastAsia="en-US"/>
              </w:rPr>
            </w:pPr>
            <w:r>
              <w:rPr>
                <w:bCs/>
                <w:caps/>
                <w:sz w:val="24"/>
                <w:szCs w:val="24"/>
              </w:rPr>
              <w:t>Protocollo d’intesa per l’istituzione della consulta per la linea ferroviaria Milano-Monza-Molteno-Oggiono-Lecco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 duemiladieci e questo giorno  primo del mese di luglio  alle ore 14.00  nella Sede 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o Moschet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in qualità di SINDACO assistito dal Segretario Generale Dott.ssa MARIA ELENA TANDA  incaricato  della  redazione del  presente verbale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2" w:firstLine="708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f. PROPOSTA n. 166 (I.D.n.4773278)</w:t>
      </w:r>
    </w:p>
    <w:p>
      <w:pPr>
        <w:pStyle w:val="Heading1"/>
        <w:ind w:hanging="0"/>
        <w:rPr>
          <w:b w:val="false"/>
          <w:b w:val="false"/>
          <w:sz w:val="18"/>
          <w:szCs w:val="24"/>
        </w:rPr>
      </w:pPr>
      <w:r>
        <w:rPr>
          <w:b w:val="false"/>
          <w:sz w:val="18"/>
          <w:szCs w:val="24"/>
        </w:rPr>
      </w:r>
    </w:p>
    <w:p>
      <w:pPr>
        <w:pStyle w:val="Heading1"/>
        <w:ind w:firstLine="5825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  <w:u w:val="none"/>
        </w:rPr>
      </w:pPr>
      <w:r>
        <w:rPr>
          <w:rFonts w:cs="Arial" w:ascii="Arial" w:hAnsi="Arial"/>
          <w:b/>
          <w:bCs/>
          <w:spacing w:val="20"/>
          <w:sz w:val="24"/>
          <w:szCs w:val="24"/>
          <w:u w:val="none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center"/>
        <w:rPr>
          <w:rFonts w:ascii="Arial" w:hAnsi="Arial" w:cs="Arial"/>
          <w:b/>
          <w:b/>
          <w:bCs/>
          <w:spacing w:val="20"/>
          <w:sz w:val="24"/>
          <w:szCs w:val="24"/>
        </w:rPr>
      </w:pPr>
      <w:r>
        <w:rPr>
          <w:rFonts w:cs="Arial" w:ascii="Arial" w:hAnsi="Arial"/>
          <w:b/>
          <w:bCs/>
          <w:spacing w:val="20"/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Premesso che il territorio della Brianza registra un assetto infrastrutturale complessivamente inadeguato, ed una mobilità stradale che in diversi tracciati è particolarmente critica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condizionando fortemente il trasporto su gomma, sia pubblico, che privato, compreso il trasporto delle merci; e che il trasporto ferroviario (pesante e leggero) non offre valide alternative in quanto anch’esso non sufficientemente strutturato.</w:t>
      </w:r>
    </w:p>
    <w:p>
      <w:pPr>
        <w:pStyle w:val="Normale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eWeb"/>
        <w:spacing w:before="0" w:after="0"/>
        <w:jc w:val="both"/>
        <w:rPr/>
      </w:pPr>
      <w:r>
        <w:rPr/>
        <w:t>Tenuto conto che è imminente l’avvio della cantierizzazione della Autostrada Pedemontana Lombarda (almeno 5  anni) così come di altre opere infrastrutturali che interesseranno l’area della Brianza e che tutto ciò indurrà ad un utilizzo sempre maggiore del trasporto pubblico su ferro quale unica reale alternativa all’uso del mezzo privato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eWeb"/>
        <w:spacing w:before="0" w:after="0"/>
        <w:jc w:val="both"/>
        <w:rPr/>
      </w:pPr>
      <w:r>
        <w:rPr/>
        <w:t>Considerato che in questo contesto la linea ferroviaria Monza-Molteno-Oggiono-Lecco oltre ad essere strutturalmente inadeguata è già oggi ai limiti della capacità, mentre la Linea Milano-Como-Chiasso, unica possibile alternativa su ferro, specie nelle fasce di punta pendolare, presenta già oggi dei livelli di carico vicini alla saturazione.</w:t>
      </w:r>
    </w:p>
    <w:p>
      <w:pPr>
        <w:pStyle w:val="Normale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Considerato, inoltre, che i principali interventi oggi in sviluppo che interessano la Brianza, tra gli altri, sono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istema viabilistico pedemontan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prolungamento della metropolitana milanese fino a Vimercat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linea metrotranviaria Milano Niguarda- Desio- Seregno e quella Milano-Limbiate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nuovi attestamenti su Monza delle linee su ferr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 connessioni est-ovest come la Rho-Monza (SP46)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 lavori sulla linea ferroviaria Saronno-Seregno ed il suo prolungamento fino a Bergamo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a riqualificazione della Milano-Meda e la realizzazione della terza cors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  <w:szCs w:val="24"/>
        </w:rPr>
        <w:t>la riqualificazione della storica linea ferroviaria Monza-Molteno-Oggiono,</w:t>
      </w:r>
      <w:r>
        <w:rPr>
          <w:b/>
          <w:bCs/>
          <w:color w:val="FFFFFF"/>
          <w:sz w:val="24"/>
          <w:szCs w:val="24"/>
        </w:rPr>
        <w:t>5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interventi - strategici per l’assetto infrastrutturale della Brianza – che ancora oggi non hanno garantita la loro completa realizzazione e tra questi vi è appunto la linea ferroviaria Monza-Molteno-Oggiono-Lecco in quanto risulta ancora totalmente scoperta di risorse finanziarie. </w:t>
      </w:r>
    </w:p>
    <w:p>
      <w:pPr>
        <w:pStyle w:val="NormaleWeb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iaffermata la urgente necessità di dotare la Brianza di un assetto infrastrutturale adeguato dedicato alla mobilità, finalizzato a trasferire quote significative di mobilità dal trasporto privato a quello pubblico, obiettivo da perseguire con tenacia e determinazione, specialmente in relazione all’imminente avvio della cantierizzazione della Autostrada Pedemontana Lombarda che durerà diversi a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a programmazione delle opere infrastrutturali è in grave ritardo e che l’avvio della fase di cantierizzazione della Pedemontana è immine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che la realizzazione della rete su ferro rappresenta una delle risposte strategiche verso la soluzione dei problemi della mobilità di questo territorio e dell’area metropolitana monze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videnziato che in forza delle considerazioni sopra espresse si rende necessario creare un organismo, composto dai sindaci di tutti i comuni interessati nonchè dai presidenti delle province di Lecco e di Monza e Brianza, delle camere di commercio industria ed artigianato di Lecco e di Monza e Brianza e del Parco Valle del Lambro, ovvero da loro delegati, che abbia come finalità un’azione di impulso e di coordinamento delle varie iniziative che si intendono assumere per gli scopi sopra evidenziati, in modo da delineare un’azione propositiva congiuntamente e comunemente elaborata tra i vari Comuni ed Enti rappresentativi degli interessi delle comunità loca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o il protocollo d’intesa per l’istituzione, tra i soggetti sopra citati, della consulta per la linea ferroviaria Milano-Monza-Molteno-Oggiono-Lecco, allegato al presente atto (allegato A) e composto di n. 4 articoli, che persegue le sopra illustrate finalità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 di condividere le motivazioni poste alla base del protocollo d’intesa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vigente Statuto comunale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’art. 48 del decreto legislativo 267/2000.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il parere tecnico, espresso ai sensi dell’art. 49 del D.Lgs. 267/2000.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tabs>
          <w:tab w:val="clear" w:pos="709"/>
          <w:tab w:val="left" w:pos="1276" w:leader="none"/>
        </w:tabs>
        <w:ind w:right="355" w:hanging="0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u w:val="none"/>
        </w:rPr>
      </w:pPr>
      <w:r>
        <w:rPr>
          <w:rFonts w:cs="Times New Roman"/>
          <w:b/>
          <w:bCs/>
          <w:spacing w:val="2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) Di approvare, per le ragioni esposte in premessa che integralmente si richiamano, il protocollo d’intesa allegato al presente atto (allegato A) per l’istituzione della consulta per la linea ferroviaria Milano-Monza-Molteno-Oggiono-Lecco, che si compone di n. 4 artico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Di dare mandato al Sindaco ovvero a suo delegato per l’adesione e la firma del protocollo d’intesa di cui al precedente punto n.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3) Di dare atto che l’approvazione del protocollo d’intesa non comporta l’assunzione di oneri finanziari.</w:t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, stante l’urgenza, con separata votazione, </w:t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LIBERA</w:t>
      </w:r>
    </w:p>
    <w:p>
      <w:pPr>
        <w:pStyle w:val="Normal"/>
        <w:autoSpaceDE w:val="true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i dichiarare la presente deliberazione immediatamente eseguibile, ai sensi dell’art. 134, comma 4 del D. Lgs 267/2000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ind w:right="355" w:hanging="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IL SINDACO             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VIRGINIO BRIVIO                                                       MARIA ELENA TAND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_______________  vi rimarrà per 15 giorni consecutivi fino al  ______________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   ________________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</w:r>
      <w:bookmarkStart w:id="0" w:name="Testo11"/>
      <w:r>
        <w:rPr>
          <w:sz w:val="24"/>
          <w:szCs w:val="24"/>
        </w:rPr>
        <w:t xml:space="preserve">________________ </w:t>
      </w:r>
      <w:bookmarkEnd w:id="0"/>
      <w:r>
        <w:rPr>
          <w:sz w:val="24"/>
          <w:szCs w:val="24"/>
        </w:rPr>
        <w:t xml:space="preserve">                                                       IL 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4"/>
          <w:szCs w:val="24"/>
        </w:rPr>
      </w:pPr>
      <w:r>
        <w:rPr>
          <w:vanish/>
          <w:sz w:val="24"/>
          <w:szCs w:val="24"/>
        </w:rPr>
      </w:r>
      <w:bookmarkStart w:id="1" w:name="_PictureBullets"/>
      <w:bookmarkStart w:id="2" w:name="_PictureBullets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DELIBERA DI GIUNTA n</w:t>
    </w:r>
    <w:r>
      <w:rPr>
        <w:color w:val="FF0000"/>
        <w:sz w:val="18"/>
        <w:szCs w:val="18"/>
      </w:rPr>
      <w:t xml:space="preserve">. </w:t>
    </w:r>
    <w:r>
      <w:rPr>
        <w:sz w:val="18"/>
        <w:szCs w:val="18"/>
      </w:rPr>
      <w:t>32   del 01-07-2010 -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ittà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98"/>
        </w:tabs>
        <w:ind w:left="398" w:hanging="171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0"/>
      <w:szCs w:val="20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eastAsia="Times New Roman" w:cs="Arial Narrow"/>
      <w:sz w:val="16"/>
      <w:szCs w:val="16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Arial Narrow" w:hAnsi="Arial Narrow" w:eastAsia="Times New Roman" w:cs="Arial Narrow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cs="Times New Roman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sz w:val="20"/>
      <w:szCs w:val="2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  <w:color w:val="000000"/>
      <w:sz w:val="16"/>
      <w:szCs w:val="16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Wingdings" w:hAnsi="Wingdings" w:cs="Wingdings"/>
      <w:sz w:val="16"/>
      <w:szCs w:val="16"/>
    </w:rPr>
  </w:style>
  <w:style w:type="character" w:styleId="WW8Num68z1">
    <w:name w:val="WW8Num68z1"/>
    <w:qFormat/>
    <w:rPr>
      <w:rFonts w:ascii="Times New Roman" w:hAnsi="Times New Roman" w:eastAsia="Times New Roman" w:cs="Times New Roman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Symbol" w:hAnsi="Symbol" w:cs="Symbol"/>
      <w:color w:val="000000"/>
    </w:rPr>
  </w:style>
  <w:style w:type="character" w:styleId="WW8Num71z0">
    <w:name w:val="WW8Num71z0"/>
    <w:qFormat/>
    <w:rPr>
      <w:rFonts w:cs="Courier New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deltestoCarattere">
    <w:name w:val="Corpo del testo Carattere"/>
    <w:basedOn w:val="Caratterepredefinitoparagrafo"/>
    <w:qFormat/>
    <w:rPr>
      <w:lang w:val="it-IT" w:bidi="ar-SA"/>
    </w:rPr>
  </w:style>
  <w:style w:type="character" w:styleId="Grassetto">
    <w:name w:val="grassetto"/>
    <w:basedOn w:val="Caratterepredefinitoparagrafo"/>
    <w:qFormat/>
    <w:rPr/>
  </w:style>
  <w:style w:type="character" w:styleId="Corpodeltesto3Carattere">
    <w:name w:val="Corpo del testo 3 Carattere"/>
    <w:basedOn w:val="Caratterepredefinitoparagrafo"/>
    <w:qFormat/>
    <w:rPr>
      <w:sz w:val="16"/>
      <w:szCs w:val="16"/>
      <w:lang w:val="it-IT" w:bidi="ar-SA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4:20:00Z</dcterms:created>
  <dc:creator>Halley Informatica S.a.s.</dc:creator>
  <dc:description/>
  <cp:keywords/>
  <dc:language>en-US</dc:language>
  <cp:lastModifiedBy>srusconi</cp:lastModifiedBy>
  <cp:lastPrinted>2010-05-13T11:52:00Z</cp:lastPrinted>
  <dcterms:modified xsi:type="dcterms:W3CDTF">2010-07-02T08:02:00Z</dcterms:modified>
  <cp:revision>8</cp:revision>
  <dc:subject/>
  <dc:title>ORIGINALE</dc:title>
</cp:coreProperties>
</file>