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3    del   05.05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left="72" w:right="14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nstallazione del palco comunale da esterno per l’organizzazione di spettacoli durante l’anno 2010 – Direttiva.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cinque del mese di maggio  alle ore 15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16 (I.D.n. 4616826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Heading3"/>
        <w:tabs>
          <w:tab w:val="clear" w:pos="709"/>
          <w:tab w:val="left" w:pos="9214" w:leader="none"/>
        </w:tabs>
        <w:ind w:left="142" w:right="28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messo che:</w:t>
      </w:r>
    </w:p>
    <w:p>
      <w:pPr>
        <w:pStyle w:val="Heading3"/>
        <w:tabs>
          <w:tab w:val="clear" w:pos="709"/>
          <w:tab w:val="left" w:pos="9214" w:leader="none"/>
        </w:tabs>
        <w:ind w:left="142" w:right="28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 deliberazione della Giunta Comunale n. 216 del 28 aprile 1998, immediatamente eseguibile, è stato disposto l’acquisto di un palco da esterno, al fine di consentire l’organizzazione all’aperto di manifestazioni di richiamo turistico - ricreativo e culturali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n deliberazione del Consiglio Comunale n. 110 del 27 luglio 1999 è stato approvato il “Regolamento per l’uso pubblico del palco comunale da esterno e di n.300 sedie”</w:t>
      </w:r>
    </w:p>
    <w:p>
      <w:pPr>
        <w:pStyle w:val="Normal"/>
        <w:tabs>
          <w:tab w:val="clear" w:pos="709"/>
          <w:tab w:val="left" w:pos="9214" w:leader="none"/>
        </w:tabs>
        <w:ind w:left="567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nell’estate 2009 il palco allestito in Piazza Garibaldi nel periodo 20 maggio -11 ottobre, è stato utilizzato direttamente dall’Amministrazione Comunale per la realizzazione di spettacoli musicali e di intrattenimento organizzati dal Settore ECT - Servizio Sport, Turismo e Tempo Libero, da altri settori e servizi comunali ed è stato anche concesso a varie associazioni ed enti del territorio per lo svolgimento di numerose manifestazioni sportive, musicali, culturali, turistiche e di volontariato che hanno arricchito e diversificato il calendario delle iniziative programmate dall’ Amministrazione;</w:t>
      </w:r>
    </w:p>
    <w:p>
      <w:pPr>
        <w:pStyle w:val="TextBodyIndent"/>
        <w:tabs>
          <w:tab w:val="clear" w:pos="709"/>
          <w:tab w:val="left" w:pos="9214" w:leader="none"/>
        </w:tabs>
        <w:ind w:left="283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214" w:leader="none"/>
        </w:tabs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, al fine di programmare tempestivamente e realizzare le manifestazioni che il Comune di Lecco organizzerà nel corso dell’estate 2010, si rende necessario decidere il periodo e il luogo di installazione del palco da esterno;</w:t>
      </w:r>
    </w:p>
    <w:p>
      <w:pPr>
        <w:pStyle w:val="TextBodyIndent"/>
        <w:tabs>
          <w:tab w:val="clear" w:pos="709"/>
          <w:tab w:val="left" w:pos="9214" w:leader="none"/>
        </w:tabs>
        <w:ind w:left="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214" w:leader="none"/>
        </w:tabs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nell’anno 2009:</w:t>
      </w:r>
    </w:p>
    <w:p>
      <w:pPr>
        <w:pStyle w:val="TextBodyIndent"/>
        <w:tabs>
          <w:tab w:val="clear" w:pos="709"/>
          <w:tab w:val="left" w:pos="9214" w:leader="none"/>
        </w:tabs>
        <w:ind w:left="709" w:right="282" w:hanging="142"/>
        <w:jc w:val="both"/>
        <w:rPr>
          <w:sz w:val="24"/>
          <w:szCs w:val="24"/>
        </w:rPr>
      </w:pPr>
      <w:r>
        <w:rPr>
          <w:sz w:val="24"/>
          <w:szCs w:val="24"/>
        </w:rPr>
        <w:t>- il Settore ECT - unità operativa Sport, Turismo e Tempo Libero ha provveduto, mediante affidamento ad idonea ditta, all’espletamento dei servizi di assistenza alle operazioni di allestimento e di controllo durante lo svolgimento delle diverse manifestazioni, di posa e ritiro delle sedie, di verifica delle attrezzature utilizzate che devono rispondere a tutte le norme di sicurezza vigenti;</w:t>
      </w:r>
    </w:p>
    <w:p>
      <w:pPr>
        <w:pStyle w:val="Normal"/>
        <w:tabs>
          <w:tab w:val="clear" w:pos="709"/>
          <w:tab w:val="left" w:pos="9214" w:leader="none"/>
        </w:tabs>
        <w:ind w:left="709" w:right="28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l Settore Lavori Pubblici, cui competeva anche l’acquisizione dell’autorizzazione da parte della Commissione Provinciale di Vigilanza sui locali di pubblico spettacolo, ha effettuato, mediante incarico ad apposita ditta, con spesa a carico delle postazioni di bilancio del Settore Politiche Educative, Culturali, Sportive e del Tempo Libero – Unità Operativa Sport, Turismo e Tempo Libero, gli interventi di manutenzione ordinaria e straordinaria necessari e al montaggio/smontaggio della struttura;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PRESO INOLTRE ATTO che l'art. 2 “Luogo e periodo di utilizzo” del citato regolamento, attribuisce alla Giunta Comunale la competenza a decidere il luogo e il periodo di funzionamento del pal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trattasi di mero atto di indirizzo e ritenuto, di conseguenza, di non richiedere il parere   di regolarità tecnica ai sensi dell’art. 49 del D.Lgs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voti unanimi resi nei modi di leg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214" w:leader="none"/>
        </w:tabs>
        <w:ind w:left="567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izionare, anche per il corrente anno, in Piazza Garibaldi il palco comunale da esterno; 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  <w:tab w:val="left" w:pos="567" w:leader="none"/>
          <w:tab w:val="left" w:pos="9214" w:leader="none"/>
        </w:tabs>
        <w:ind w:left="567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>di stabilire quale periodo di funzionamento della struttura: dal 29 maggio al 3 ottobre 2010;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  <w:tab w:val="left" w:pos="9214" w:leader="none"/>
        </w:tabs>
        <w:ind w:left="567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>di individu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9214" w:leader="none"/>
        </w:tabs>
        <w:ind w:left="1134" w:right="282" w:hanging="283"/>
        <w:jc w:val="both"/>
        <w:rPr>
          <w:sz w:val="24"/>
          <w:szCs w:val="24"/>
        </w:rPr>
      </w:pPr>
      <w:r>
        <w:rPr>
          <w:sz w:val="24"/>
          <w:szCs w:val="24"/>
        </w:rPr>
        <w:t>il  Settore Lavori Pubblici quale servizio competente ad assicurare gli interventi di manutenzione ordinaria e straordinaria necessari, il trasporto, il montaggio/smontaggio della struttura;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-1418" w:leader="none"/>
          <w:tab w:val="left" w:pos="1134" w:leader="none"/>
          <w:tab w:val="left" w:pos="9214" w:leader="none"/>
        </w:tabs>
        <w:ind w:left="1134" w:right="28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tt. Antonio Schiripo, quale Responsabile dell’istruttoria tecnica della Commissione Provinciale di Vigilanza, incaricato di provvedere all’acquisizione dell’autorizzazione da parte della Commissione Provinciale di Vigilanza sui locali di pubblico spettacolo;</w:t>
        <w:tab/>
        <w:t xml:space="preserve">    </w:t>
      </w:r>
    </w:p>
    <w:p>
      <w:pPr>
        <w:pStyle w:val="Testodelblocco"/>
        <w:ind w:left="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numPr>
          <w:ilvl w:val="0"/>
          <w:numId w:val="2"/>
        </w:numPr>
        <w:tabs>
          <w:tab w:val="clear" w:pos="709"/>
          <w:tab w:val="left" w:pos="142" w:leader="none"/>
          <w:tab w:val="left" w:pos="1134" w:leader="none"/>
          <w:tab w:val="left" w:pos="9214" w:leader="none"/>
        </w:tabs>
        <w:ind w:left="1134" w:right="28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ttore Politiche educative, culturali, sportive e del tempo libero quale servizio incaricato di assicurare l’assistenza nel corso delle manifestazioni, la verifica della corretta esecuzione degli allestimenti, compreso il controllo dei materiali usati e la posa e il ritiro delle sedie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ndi, stante l’urgenza, con separata votazione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26" w:right="355" w:hanging="426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 – comma 4 – del decreto legislativo n. 267/2000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3   del 05-05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1:00Z</dcterms:created>
  <dc:creator>Halley Informatica S.a.s.</dc:creator>
  <dc:description/>
  <cp:keywords/>
  <dc:language>en-US</dc:language>
  <cp:lastModifiedBy>srusconi</cp:lastModifiedBy>
  <cp:lastPrinted>2010-05-06T09:59:00Z</cp:lastPrinted>
  <dcterms:modified xsi:type="dcterms:W3CDTF">2010-05-06T07:59:00Z</dcterms:modified>
  <cp:revision>27</cp:revision>
  <dc:subject/>
  <dc:title>ORIGINALE</dc:title>
</cp:coreProperties>
</file>