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48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del   28.07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2"/>
                <w:szCs w:val="22"/>
              </w:rPr>
              <w:t>Richiesta di concessione di contributo da parte del C.O.N.I. Comitato Provinciale di Lecco per l’organizzazione e la realizzazione dell’iniziativa “Campeggio residenziale – Sport Camp” in programma dal 4 al 10 settembre 2010 ai Piani dei Resinelli; dell’A.S.D. Badminton &amp; Croquet Club Lecco per l’organizzazione e la realizzazione della 11^ edizione del Torneo internazionale di badminton in programma nei giorni 11 e 12 settembre. Dirett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otto del mese di lugli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96 (I.D.n.4837770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“Regolamento per la concessione di sovvenzioni, contributi, sussidi ed ausili finanziari e per l’attribuzione di altri vantaggi economici”, approvato con deliberazione C.C. n. 37 in data 10.4.2003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6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elative domande devono essere indirizzate al Sindaco e devono pervenire almeno 60 giorni prima dell'inizio di ogni iniziativa o intervento;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n data 30.06.2010 è pervenuta all’Amministrazione Comunale la richiesta di contributo del C.O.N.I. Comitato Provinciale di Lecco per l’organizzazione e la realizzazione dell’iniziativa “Campeggio residenziale – Sport Camp” in programma dal 4 al 10 settembre 2010 ai Piani dei Resinelli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n data 16.06.2010 è pervenuta all’Amministrazione Comunale la richiesta di contributo dell’A.S.D. Badminton &amp; Croquet Club Lecco per l’organizzazione e la realizzazione della 11^ edizione del Torneo internazionale di badminton in programma nei giorni 11 e 12 settembre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418"/>
        <w:gridCol w:w="1701"/>
        <w:gridCol w:w="1843"/>
        <w:gridCol w:w="1559"/>
      </w:tblGrid>
      <w:tr>
        <w:trPr>
          <w:tblHeader w:val="true"/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zi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ind w:firstLine="5825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S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ichies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benefici richi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to ammess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i sensi dell’art.4 del regolament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O.N.I. Comitato Provinciale di Le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left" w:pos="54" w:leader="none"/>
              </w:tabs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eggio residenziale – Sport Camp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3.272,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000,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cino e utilizzo stemma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.954,30.-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 Badminton &amp; Croquet Club Le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left" w:pos="54" w:leader="none"/>
              </w:tabs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° Torneo internazionale di badmi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.050,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000,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.000,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trocino e utilizzo stemma comunale, utilizzo gratuito della palestra del centro sportivo comunale il B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787,50.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139" w:hanging="0"/>
        <w:rPr>
          <w:sz w:val="24"/>
          <w:szCs w:val="24"/>
        </w:rPr>
      </w:pPr>
      <w:r>
        <w:rPr>
          <w:sz w:val="24"/>
          <w:szCs w:val="24"/>
        </w:rPr>
        <w:t>TENUTO CONTO delle direttive espresse dall’Assessore alla cultura, sport e politiche giovanili e riportate in calce alle sopraccitate domande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/>
      </w:pPr>
      <w:r>
        <w:rPr>
          <w:sz w:val="24"/>
          <w:szCs w:val="24"/>
        </w:rPr>
        <w:t>VERIFICATO i requisiti oggettivi delle iniziative e soggettivi del richiedente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, altresì atto, che la richiesta pervenuta risponde a criteri di congruità rispetto ai contenuti e alle spese ed entrate previste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ONSIDERATO che il capitolo 4351 “Contributi per attività e manifestazioni sportive e di tempo libero “ e il capitolo 1271 “Contributi vari”, del bilancio 2010, presentano sufficiente disponibilità;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quanto sopra, si chiede all’Onorevole Giunta Comunale di formulare la direttiva prevista dall’art. 5 del “Regolamento per la concessione di sovvenzioni, contributi, sussidi ed ausili finanziari e per l’attribuzione di altri vantaggi economici”, e di esprimere parere sui seguenti criteri da applicare in sede di adozione dei provvedimenti di concessione del contribu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/>
      </w:pPr>
      <w:r>
        <w:rPr>
          <w:sz w:val="24"/>
          <w:szCs w:val="24"/>
        </w:rPr>
        <w:t>accoglimento della richiesta di contributo del C.O.N.I. Comitato Provinciale di Lecco per l’organizzazione e la realizzazione dell’iniziativa “Campeggio residenziale – Sport Camp” in programma dal 4 al 10 settembre 2010 ai Piani dei Resinelli, erogazione di un contributo nella misura di € 5.000,00.-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/>
      </w:pPr>
      <w:r>
        <w:rPr>
          <w:sz w:val="24"/>
          <w:szCs w:val="24"/>
        </w:rPr>
        <w:t>esperienza riservata ai ragazzi delle suole secondarie di primo grado per conoscere e sperimentare gli sport meno conosciuti e indirizzarli verso la scelta di quello più indica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diffusione e promozione della cultura ed educazione sportiva in un ambiente che permette di vivere a stretto contatto con la natu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diversificazione delle iniziative sportive organizzate per i ragazzi sul territorio comunale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 xml:space="preserve">  a) organizzazione e realizzazione di iniziative musicali, culturali e sportive durante il periodo estivo che arricchiranno il calendario delle manifestazioni che si svolgeranno in città;                    b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accoglimento della richiesta di contributo dell’ A.S.D. Badminton &amp; Croquet Club Lecco per l’organizzazione e la realizzazione del “11° Torneo internazionale di badminton” in programma nei giorni 11 e 12 settembre e concessione dell’utilizzo gratuito della palestra del Centro sportivo comunale il Bione sabato 11 settembre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tradizionale torneo di badminton molto conosciuto nel panorama sportivo di Lecco che coinvolge, oltre altre migliori squadre italiane ed estere, anche le squadre delle città gemellate con Lecc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zione dello sport del badminton fra i giovani e gli adul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diversificazione delle iniziative sportive che si svolgono in città;</w:t>
      </w:r>
    </w:p>
    <w:p>
      <w:pPr>
        <w:pStyle w:val="Normal"/>
        <w:tabs>
          <w:tab w:val="clear" w:pos="709"/>
          <w:tab w:val="left" w:pos="9639" w:leader="none"/>
        </w:tabs>
        <w:ind w:left="91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3686"/>
      </w:tblGrid>
      <w:tr>
        <w:trPr>
          <w:trHeight w:val="3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o 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da assegn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benefici concessi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O.N.I. Comitato Provinciale di Le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000,00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ocino e utilizzo stemma comunale. 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 Badminton &amp; Croquet Club Le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cino e utilizzo stemma comunale, utilizzo gratuito della palestra del Centro sportivo comunale il Bione il giorno 11 settemb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  <w:t>PRESO ATTO che trattasi di mero atto di indirizzo e ritenuto, di conseguenza, di non richiedere il parere di regolarità tecnica ai sensi dell’art. 49 “Pareri dei responsabili dei servii”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ncedere un contributo al C.O.N.I. Comitato Provinciale di Lecco di € 5.000,00.- per l’organizzazione e la realizzazione “Campeggio residenziale – Sport Camp”, il patrocino con relativo stemma comu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ncedere gratuitamente l’utilizzo della palestra del Centro sportivo comunale il Bione il giorno 11 settembre p.v. per lo svolgimento del Torneo internazionale di badminton, il patrocinio con relativo stemma comunal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, 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</w:t>
    </w:r>
    <w:r>
      <w:rPr>
        <w:color w:val="FF0000"/>
        <w:sz w:val="18"/>
        <w:szCs w:val="18"/>
      </w:rPr>
      <w:t xml:space="preserve">. </w:t>
    </w:r>
    <w:r>
      <w:rPr>
        <w:sz w:val="18"/>
        <w:szCs w:val="18"/>
      </w:rPr>
      <w:t>48  del 28-07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">
    <w:name w:val=" Carattere Carattere2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36:00Z</dcterms:created>
  <dc:creator>Halley Informatica S.a.s.</dc:creator>
  <dc:description/>
  <cp:keywords/>
  <dc:language>en-US</dc:language>
  <cp:lastModifiedBy>srusconi</cp:lastModifiedBy>
  <cp:lastPrinted>2010-07-29T11:56:00Z</cp:lastPrinted>
  <dcterms:modified xsi:type="dcterms:W3CDTF">2010-07-29T09:59:00Z</dcterms:modified>
  <cp:revision>6</cp:revision>
  <dc:subject/>
  <dc:title>ORIGINALE</dc:title>
</cp:coreProperties>
</file>