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4    del   05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IONE UTILIZZO DEL TEATRO DELLA SOCIETA’ AL ROTARY CLUB DI LECCO “LE GRIGNE” E ALLA QUESTURA DI LECCO, RISPETTIVAMENTE,  IL 6 E IL 15 MAGGIO 20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ZIONE DELLA PARTECIPAZIONE DEL CIVICO ISTITUTO MUSICALE “G. ZELIOLI” ALLE PREDETTE INIZIATIVE E ACCETTAZIONE DELLA DONAZIONE DI UN CLARINETT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cinque del mese di maggio  alle ore 15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17 (I.D.n. 4638390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 13/04/2010 il Presidente del Rotary Club Lecco “Le Grigne”  ha inoltrato richiesta di utilizzo del Teatro della Società, il 6 maggio 2010, per  l’organizzazione di un concerto di musica classica brasiliana della pianista Loraine Balen Tatto; 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data 20 aprile 2010 il Sig. Questore di Lecco ha fatto pervenire la richiesta di utilizzo del Teatro della Società, il 15 maggio 2010, in occasione delle celebrazioni del 158° Anniversario di Fondazione della Polizia di Stato;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o atto che: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 del Rotary Club Lecco “Le Grigne” ha chiesto al Comune la concessione gratuita del Teatro e l’utilizzo gratuito del pianoforte in dotazione e si è impegnato a versare al concessionario del servizio la  tariffa relativa ai servizi teatrali; 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Questore di Lecco ha chiesto al Comune  la concessione gratuita del Teatro, l’utilizzo gratuito del pianoforte in dotazione e l’esenzione dal pagamento della tariffa relativa ai servizi teatrali;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entrambe le iniziative è stata richiesta, inoltre, la partecipazione degli allievi del Civico Istituto Musicale  “G. Zelioli” per un intervento musicale;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iziativa promossa dal Rotary Club “Le Grigne” ha quale finalità la raccolta di fondi da devolvere in beneficenza all’Associazione Autismo Lecco; </w:t>
      </w:r>
    </w:p>
    <w:p>
      <w:pPr>
        <w:pStyle w:val="TextBody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utilizzo del teatro, da parte della Questura di Lecco, riveste una rilevanza istituzionale;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Preso atto che il Rotary Club di Lecco “Le Grigne”,  quale ringraziamento per la partecipazione degli allievi de Civico Istituto Musicale Giuseppe Zelioli alla serata del 6 maggio 2010, ha espresso la volontà di donare al Civico Istituto Musicale “G. Zelioli”, un clarinetto, del valore economico di € 625,00;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utile e vantaggioso per il Comune di Lecco accettare la donazione sopra indicata, in quanto lo strumento andrà ad incrementare la dotazione del Civico Istituto Musicale; </w:t>
      </w:r>
    </w:p>
    <w:p>
      <w:pPr>
        <w:pStyle w:val="TextBody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0" w:after="0"/>
        <w:jc w:val="both"/>
        <w:rPr/>
      </w:pPr>
      <w:r>
        <w:rPr>
          <w:sz w:val="24"/>
          <w:szCs w:val="24"/>
        </w:rPr>
        <w:t>Ritenuto altresì di accogliere le richieste avanzate dal Rotary Club di Lecco “Le Grigne” e dal Signor Questore di Lecco;</w:t>
      </w:r>
    </w:p>
    <w:p>
      <w:pPr>
        <w:pStyle w:val="TextBody"/>
        <w:autoSpaceDE w:val="true"/>
        <w:spacing w:before="0" w:after="0"/>
        <w:ind w:left="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8 e 10 del vigente regolamento per l’esercizio del Teatro della Società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e concessioni d’uso del Teatro della Società di cui in premessa, come segue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tary Club Lecco Le Grigne: concessione del Teatro della Società, il giorno 6 maggio 2010, per l’esecuzione di un concerto di Musica Classica Brasiliana della pianista Loraine Balen Tatto, senza il pagamento delle tariffe di utilizzo del Teatro e del pianoforte e con il solo pagamento dei servizi teatrali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Questura di Lecco: concessione del Teatro il 15 maggio 2010 per le celebrazioni del 158° Anniversario di Fondazione della Polizia di Stato, senza il pagamento delle tariffe di utilizzo del Teatro, del pianoforte in dotazione e dei servizi teatral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a collaborazione dell’Istituto Civico Musicale “G. Zelioli” di Lecco alle iniziative sopra indicat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ccettare dal Rotary Club di Lecco “Le Grigne”, la donazione di un clarinetto, del valore economico di € 625,00, a favore del Civico Istituto Musicale di Lecco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ed unanime votazione,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/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4   del 05-05 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5:00Z</dcterms:created>
  <dc:creator>Halley Informatica S.a.s.</dc:creator>
  <dc:description/>
  <cp:keywords/>
  <dc:language>en-US</dc:language>
  <cp:lastModifiedBy>srusconi</cp:lastModifiedBy>
  <cp:lastPrinted>2009-10-30T14:34:00Z</cp:lastPrinted>
  <dcterms:modified xsi:type="dcterms:W3CDTF">2010-05-06T08:21:00Z</dcterms:modified>
  <cp:revision>6</cp:revision>
  <dc:subject/>
  <dc:title>ORIGINALE</dc:title>
</cp:coreProperties>
</file>