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50  del   28.07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Comprensorio R.U. 20 di Malavedo – Approvazione modifica prezzo medio di prima cessione e Superficie Complessi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ventotto del mese di luglio  alle ore 14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98 (I.D.n.4833555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 con atto n. 67873/9292 del 28.08.1996, notaio Giulio Donegana, è stata sottoscritta la Convenzione tra il Comune di Lecco e la società Bastioni per la realizzazione di edifici residenziali e relativi servizi all’interno del Piano di Zona – R.U. 20 di Malavedo; 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Dato atto che in data 30.10.2001 è stato sottoscritto l’atto di integrazione della Convenzione in premessa, n. 6830/3274 di rep., a firma del notaio Massimo Sottocornola;</w:t>
      </w:r>
    </w:p>
    <w:p>
      <w:pPr>
        <w:pStyle w:val="Normal"/>
        <w:ind w:right="-1" w:firstLine="360"/>
        <w:jc w:val="both"/>
        <w:rPr>
          <w:rFonts w:ascii="Constantia;Book Antiqua" w:hAnsi="Constantia;Book Antiqua" w:cs="Constantia;Book Antiqua"/>
          <w:sz w:val="24"/>
          <w:szCs w:val="24"/>
        </w:rPr>
      </w:pPr>
      <w:r>
        <w:rPr>
          <w:rFonts w:cs="Constantia;Book Antiqua" w:ascii="Constantia;Book Antiqua" w:hAnsi="Constantia;Book Antiqua"/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l’integrazione della Convenzione di cui sopra, al punto 2, stabiliva il nuovo prezzo medio di prima cessione delle varie unità immobiliari costituenti il complesso; prezzo dedotto dal piano economico/finanziario approvato, ai sensi dell’art. 7 del vigente Regolamento per gli interventi di edilizia economica e popolare, con deliberazione della G.C. n. 136 del 18.09.2001; 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a l’allegata nota del 26.05.2010, n. 25897 di prot., con la quale la società Bastioni ha presentato una proposta di revisione dei prezzi effettuata ai sensi dell’art. 8 della Convenzione in argomento, segnalando che, a seguito dell’aggiornamento dei dati tecnico/finanziari, si è riscontrato un aumento della Superficie Complessiva dell’intervento (Sc) di mq. 244,338 che ha comportato la modifica del piano economico, così come segue: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223.987,33  maggior Costo di costruzione per maggiore superficie realizzata (mq. 244, 338)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  </w:t>
      </w:r>
      <w:r>
        <w:rPr>
          <w:sz w:val="24"/>
          <w:szCs w:val="24"/>
        </w:rPr>
        <w:t>19.717,19  maggiori oneri complementari per incidenza maggiore superficie realizzata</w:t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 xml:space="preserve">€   </w:t>
      </w:r>
      <w:r>
        <w:rPr>
          <w:sz w:val="24"/>
          <w:szCs w:val="24"/>
        </w:rPr>
        <w:t>18.697,11  variazioni opere di urbanizzazione primaria e secondaria e monetizzazione posti auto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E VARIAZIONE  ECONOMICA </w:t>
        <w:tab/>
        <w:tab/>
        <w:tab/>
        <w:tab/>
        <w:tab/>
        <w:tab/>
        <w:t>€ 262.401,63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UPERFICIE COMPLESSIVA INIZIALE:</w:t>
        <w:tab/>
        <w:tab/>
        <w:tab/>
        <w:tab/>
        <w:tab/>
        <w:tab/>
        <w:t>mq. 11.153,970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VARIAZIONE SUPERFICIE COMPLESSIVA ( + mq. 244,338)</w:t>
        <w:tab/>
        <w:tab/>
        <w:tab/>
        <w:t>mq. 11.398,308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>Considerato che, conseguentemente a dette variazioni, dalla revisione dei prezzi di prima cessione, scaturisce un prezzo medio di prima cessione aggiornato al 31.03.2010: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per la parte residenziale   di € 1.880,14/mq.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per box e posti macchina di € 17.087,07/cad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parte commerciale di €. 1.801,77/mq.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nonché di € 1.505,11 il prezzo medio complessivo al mq. di Superficie Complessiva;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>Dato atto che, in forza della variazione della Sc, il prezzo medio complessivo al mq. di Superficie Complessiva di € 1.505,11 è diminuito rispetto al costo di € 1.509,53 che sarebbe scaturito qualora non si fossero verificate le modifiche tecniche di cui sopra;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o che l’art. 6 della Convenzione di cui trattasi cita: “Dette unità potranno subire varianti planimetriche, purché le stesse risultino nel rispetto della superficie dell'intero organismo abitativo e delle norme sull'Edilizia Economica e Popolare”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ato atto che, nella fattispecie, la superficie dell’intero organismo è stata variata di mq. 244,338, per cui risulta necessaria l’approvazione da parte di questa Giunta Comunale delle variazioni tecniche ed economiche, ai sensi del dettato dell’art. 7 del vigente Regolamento per gli interventi di edilizia economica e popolare;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Ritenuto pertanto opportuno e necessario formalizzare le variazioni intervenute, segnalate dalla Società Bastioni con nota del 26.05.2010, n. 25897 di prot.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o l’art. 48, comma 1, del D.Lgs. 267/2000</w:t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Preso atto del parere favorevole in ordine alla regolarità tecnica del presente atto, reso ai sensi dell’art. 49 del D.Lgs. 267/2000, qui allegato a farne parte integrante;</w:t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-82" w:hanging="0"/>
        <w:jc w:val="both"/>
        <w:rPr>
          <w:rFonts w:ascii="Times New Roman" w:hAnsi="Times New Roman" w:cs="Times New Roman"/>
          <w:bCs/>
          <w:spacing w:val="20"/>
          <w:sz w:val="24"/>
          <w:szCs w:val="24"/>
          <w:u w:val="none"/>
        </w:rPr>
      </w:pPr>
      <w:r>
        <w:rPr>
          <w:rFonts w:cs="Times New Roman"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right="-82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le modifiche al piano tecnico/economico segnalate con l’allegata nota trasmessa dalla società Bastioni in data 26.05.2010, n. 25897 di prot, dando at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1071" w:right="-82" w:hanging="360"/>
        <w:jc w:val="both"/>
        <w:rPr/>
      </w:pPr>
      <w:r>
        <w:rPr>
          <w:sz w:val="24"/>
          <w:szCs w:val="24"/>
        </w:rPr>
        <w:t>che i prezzi medi di prima cessione delle unità immobiliari del Comprensorio R.U. 20 di Malavedo, a seguito della revisione dei prezzi effettuata ai sensi della relativa Convenzione, nonché del vigente Regolamento per gli interventi di edilizia economica e popolare, sono, alla data del 31.03.2010, pari a: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82" w:hanging="0"/>
        <w:jc w:val="both"/>
        <w:rPr/>
      </w:pPr>
      <w:r>
        <w:rPr>
          <w:sz w:val="24"/>
          <w:szCs w:val="24"/>
        </w:rPr>
        <w:tab/>
        <w:t xml:space="preserve">           €  1.880,14/mq.    per la parte residenziale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82" w:hanging="0"/>
        <w:jc w:val="both"/>
        <w:rPr/>
      </w:pPr>
      <w:r>
        <w:rPr>
          <w:sz w:val="24"/>
          <w:szCs w:val="24"/>
        </w:rPr>
        <w:tab/>
        <w:tab/>
        <w:t xml:space="preserve">      €  17.087,07/cad.  per  box e posti macchina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82" w:hanging="0"/>
        <w:jc w:val="both"/>
        <w:rPr/>
      </w:pPr>
      <w:r>
        <w:rPr>
          <w:sz w:val="24"/>
          <w:szCs w:val="24"/>
        </w:rPr>
        <w:tab/>
        <w:tab/>
        <w:t xml:space="preserve">      € . 1.801,77/mq.   per la parte commerciale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ab/>
        <w:t xml:space="preserve">      €  1.505,11 il prezzo medio complessivo al mq. di Sc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1071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Superficie Complessiva (Sc) dell’intero intervento risulta essere pari a mq. 11.398,308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426" w:right="-82" w:hanging="426"/>
        <w:jc w:val="both"/>
        <w:rPr/>
      </w:pPr>
      <w:r>
        <w:rPr>
          <w:sz w:val="24"/>
          <w:szCs w:val="24"/>
        </w:rPr>
        <w:t>di dare atto che le suddette variazioni troveranno formalizzazione nell’Atto pubblico da sottoscrivere tra questa Amministrazione Comunale e la società. Bastioni, con il quale saranno inoltre regolamentati gli spazi assoggettati a servitù perpetua di uso pubblico, così come previsto nell’atto di integrazione della Convenzione del 30.10.2001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, 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134, comma 4 del D. Lgs 267/2000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</w:t>
    </w:r>
    <w:r>
      <w:rPr>
        <w:color w:val="FF0000"/>
        <w:sz w:val="18"/>
        <w:szCs w:val="18"/>
      </w:rPr>
      <w:t xml:space="preserve">. </w:t>
    </w:r>
    <w:r>
      <w:rPr>
        <w:sz w:val="18"/>
        <w:szCs w:val="18"/>
      </w:rPr>
      <w:t>50   del 28-07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">
    <w:name w:val=" Carattere Carattere2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47:00Z</dcterms:created>
  <dc:creator>Halley Informatica S.a.s.</dc:creator>
  <dc:description/>
  <cp:keywords/>
  <dc:language>en-US</dc:language>
  <cp:lastModifiedBy>srusconi</cp:lastModifiedBy>
  <cp:lastPrinted>2010-07-29T14:29:00Z</cp:lastPrinted>
  <dcterms:modified xsi:type="dcterms:W3CDTF">2010-07-29T12:40:00Z</dcterms:modified>
  <cp:revision>5</cp:revision>
  <dc:subject/>
  <dc:title>ORIGINALE</dc:title>
</cp:coreProperties>
</file>