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53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28.07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Richiesta di concessione contributo da parte dell’Associazione Comunità di via Gaggio Onlus per l’organizzazione e l’attività di noleggio biciclette sul lungo lago di Lecco in programma da luglio a settembre 2010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ventotto del mese di lugl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01 (I.D.n.483993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in data 28 giugno 2010 è pervenuta all’Amministrazione Comunale la richiesta di contributo per  l’organizzazione di attività di noleggio biciclette sul lungo lago di Lecco in programma nel periodo luglio/settembre 2010, successivamente in data 21 luglio 2010 con prot. gen. n. 34819 (del 22.07.2010)è pervenuto il modulo per la richiesta di contributo debitamente compilato dalla “Comunità di via Gaggio”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36"/>
        <w:gridCol w:w="1275"/>
        <w:gridCol w:w="1075"/>
        <w:gridCol w:w="1116"/>
        <w:gridCol w:w="1618"/>
        <w:gridCol w:w="1843"/>
      </w:tblGrid>
      <w:tr>
        <w:trPr>
          <w:tblHeader w:val="true"/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zi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ind w:firstLine="5825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SS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is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9"/>
                <w:tab w:val="left" w:pos="1561" w:leader="none"/>
                <w:tab w:val="left" w:pos="16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i benefici richie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ammess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i sensi dell’art.4 del regolament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tà di Via Gaggio Onlu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9"/>
                <w:tab w:val="left" w:pos="54" w:leader="none"/>
              </w:tabs>
              <w:ind w:left="5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leggio Biciclette sul lungo la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5.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2.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.0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ocinio e utilizzo stemma 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1.0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TO i requisiti oggettivi delle iniziative e soggettivi dei richiedenti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 la domanda non è pervenuta nei termini previsti dal Regolamento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/>
      </w:pPr>
      <w:r>
        <w:rPr>
          <w:sz w:val="24"/>
          <w:szCs w:val="24"/>
        </w:rPr>
        <w:t>DATO, altresì atto, che le richieste pervenute rispondono a criteri di congruità rispetto ai contenuti e alle spese ed entrate previste e consentono di offrire alla cittadinanza iniziative diversificate rispetto alla programmazione delle attività comunal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6337 “Contributi vari per l’Ambiente“, del bilancio 2010, presenta sufficiente disponibilità;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quanto sopra, si chiede all’Onorevole Giunta Comunale di formulare la direttiva prevista dall’art. 5 del “Regolamento per la concessione di sovvenzioni, contributi, sussidi ed ausili finanziari e per l’attribuzione di altri vantaggi economici” e di esprimere parere sui seguenti criteri da applicare in sede di adozione del provvedimento di concessione del contributo: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/>
      </w:pPr>
      <w:r>
        <w:rPr>
          <w:sz w:val="24"/>
          <w:szCs w:val="24"/>
        </w:rPr>
        <w:t>accoglimento della richiesta di contributo inoltrata  dalla Comunità di via Gaggio per l’organizzazione e gestione di noleggio biciclette nel periodo luglio/settembre 2010 ed erogazione del contributo nella misura massima di € 1.000,00 poiché l’iniziativa risponde ad un esame preventivo ai seguenti requis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567" w:right="141" w:hanging="567"/>
        <w:jc w:val="both"/>
        <w:rPr>
          <w:sz w:val="24"/>
          <w:szCs w:val="24"/>
        </w:rPr>
      </w:pPr>
      <w:r>
        <w:rPr>
          <w:sz w:val="24"/>
          <w:szCs w:val="24"/>
        </w:rPr>
        <w:t>promozione di mobilità sosteni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567" w:right="141" w:hanging="567"/>
        <w:jc w:val="both"/>
        <w:rPr>
          <w:sz w:val="24"/>
          <w:szCs w:val="24"/>
        </w:rPr>
      </w:pPr>
      <w:r>
        <w:rPr>
          <w:sz w:val="24"/>
          <w:szCs w:val="24"/>
        </w:rPr>
        <w:t>attività promozionale e sperimentale legata alla prossima realizzazione del servizio di bike sharing.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di regolarità tecnica ai sensi dell’art. 49 “Pareri dei responsabili dei servizi”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>di concedere un contributo all’Associazione Comunità di Via Gaggio Onlus di € 1.000,00.- per l’attività di noleggio biciclette sul lungo lago di Lecco in programma da luglio a settembre 2010, nonché il patrocino con relativo stemma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</w:t>
    </w:r>
    <w:r>
      <w:rPr>
        <w:color w:val="FF0000"/>
        <w:sz w:val="18"/>
        <w:szCs w:val="18"/>
      </w:rPr>
      <w:t xml:space="preserve">. </w:t>
    </w:r>
    <w:r>
      <w:rPr>
        <w:sz w:val="18"/>
        <w:szCs w:val="18"/>
      </w:rPr>
      <w:t>53   del 28-07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">
    <w:name w:val=" Carattere Carattere2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9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7-29T13:11:00Z</dcterms:modified>
  <cp:revision>5</cp:revision>
  <dc:subject/>
  <dc:title>ORIGINALE</dc:title>
</cp:coreProperties>
</file>