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54  del   2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CENTRO DIURNO INTEGRATO “LASER” – DETERMINAZIONE CONTRIBUZIONI A CARICO DEGLI UTENT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99 (I.D.n.482353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con Deliberazione del Consiglio Comunale n. 16 del 01.02.1999 venivano approvate le quote di partecipazione al costo a carico dell’utenza del “Centro Diurno Integrato”, servizio attivo presso gli Istituti Riuniti Airoldi e Muzzi dalla fine del 1998 e rivolto all’accoglienza di soggetti affetti da malattie cronico-degenerative con limitazione o perdita della autosufficienza, allo scopo di evitare il ricovero a tempo pieno in  casa di riposo o residenza protetta e incentivare la domiciliarità;</w:t>
      </w:r>
    </w:p>
    <w:p>
      <w:pPr>
        <w:pStyle w:val="Normal"/>
        <w:jc w:val="both"/>
        <w:rPr>
          <w:sz w:val="24"/>
          <w:szCs w:val="24"/>
        </w:rPr>
      </w:pPr>
      <w:r>
        <w:rPr>
          <w:sz w:val="24"/>
          <w:szCs w:val="24"/>
        </w:rPr>
      </w:r>
    </w:p>
    <w:p>
      <w:pPr>
        <w:pStyle w:val="Normal"/>
        <w:jc w:val="both"/>
        <w:rPr>
          <w:sz w:val="24"/>
          <w:szCs w:val="24"/>
        </w:rPr>
      </w:pPr>
      <w:r>
        <w:rPr>
          <w:sz w:val="24"/>
          <w:szCs w:val="24"/>
        </w:rPr>
        <w:t>con Deliberazione della Giunta Comunale n. 10 del 28.01.2003 veniva applicato, con riferimento alla normativa per la valutazione della capacità reddituale, l’Indicatore della situazione Economica Equivalente per la determinazione della partecipazione al costo di alcuni servizi per gli Anziani tra cui il CDI;</w:t>
      </w:r>
    </w:p>
    <w:p>
      <w:pPr>
        <w:pStyle w:val="Normal"/>
        <w:jc w:val="both"/>
        <w:rPr>
          <w:sz w:val="24"/>
          <w:szCs w:val="24"/>
        </w:rPr>
      </w:pPr>
      <w:r>
        <w:rPr>
          <w:sz w:val="24"/>
          <w:szCs w:val="24"/>
        </w:rPr>
      </w:r>
    </w:p>
    <w:p>
      <w:pPr>
        <w:pStyle w:val="Normal"/>
        <w:jc w:val="both"/>
        <w:rPr/>
      </w:pPr>
      <w:r>
        <w:rPr>
          <w:sz w:val="24"/>
          <w:szCs w:val="24"/>
        </w:rPr>
        <w:t>Considerato che il Comune di Lecco e la Fondazione della Provincia di Lecco Onlus, nella logica di mettere a disposizione della comunità territoriale un servizio di welfare efficace ed innovativo che sappia intercettare nuovi bisogni, hanno siglato una convenzione per la realizzazione e la gestione di un Centro Polifunzionale per Anziani nell’immobile di proprietà comunale di via Filanda;</w:t>
      </w:r>
    </w:p>
    <w:p>
      <w:pPr>
        <w:pStyle w:val="Normal"/>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Dato atto che tale Convenzione, nella forma della scrittura privata, è stata sottoscritta in data 17.07.2006 al n. 566 Reg. e registrata presso l’Ufficio del Registro di Lecco al n. 4188 Serie III in data 26.07.2006, che i lavori di ristrutturazione si sono conclusi e che il Centro Diurno Integrato ha iniziato ad accogliere gli ospiti con la gestione della Società Cooperativa Sociale Onlus “L’Arcobaleno;</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Viste le norme di gestione del CDI, che determinano i costi per la frequenza al Centr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di dover approvare, anche per il nuovo Centro Diurno Integrato Laser, i criteri per la determinazione delle quote di compartecipazione al costo a carico dell’utenza, applicando i criteri e i parametri stabiliti per il CDI attivo presso gli Istituti Riuniti Airoldi e Muzzi ai costi determinati dall’Ente gestore del CDI Laser e nelle risultanze di cui alle allegate tabelle (All. n.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82" w:hanging="0"/>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Normal"/>
        <w:numPr>
          <w:ilvl w:val="0"/>
          <w:numId w:val="2"/>
        </w:numPr>
        <w:tabs>
          <w:tab w:val="clear" w:pos="709"/>
          <w:tab w:val="left" w:pos="426" w:leader="none"/>
        </w:tabs>
        <w:autoSpaceDE w:val="true"/>
        <w:ind w:left="426" w:right="-1" w:hanging="426"/>
        <w:jc w:val="both"/>
        <w:rPr/>
      </w:pPr>
      <w:r>
        <w:rPr>
          <w:sz w:val="24"/>
          <w:szCs w:val="24"/>
        </w:rPr>
        <w:t>di determinare la partecipazione al costo a carico dell’utenza e definiti dall’Ente Gestore per il servizio Centro Diurno Integrato “Laser”a partire dal mese di settembre 2010 nelle risultanze di cui alle allegate tabelle (All. n.1).</w:t>
      </w:r>
    </w:p>
    <w:p>
      <w:pPr>
        <w:pStyle w:val="Normal"/>
        <w:widowControl w:val="false"/>
        <w:jc w:val="both"/>
        <w:rPr/>
      </w:pPr>
      <w:r>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54   del 2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5">
    <w:name w:val="WW8Num2z5"/>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i w:val="false"/>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2:00Z</dcterms:created>
  <dc:creator>Halley Informatica S.a.s.</dc:creator>
  <dc:description/>
  <cp:keywords/>
  <dc:language>en-US</dc:language>
  <cp:lastModifiedBy>srusconi</cp:lastModifiedBy>
  <cp:lastPrinted>2010-05-13T11:52:00Z</cp:lastPrinted>
  <dcterms:modified xsi:type="dcterms:W3CDTF">2010-07-30T08:06:00Z</dcterms:modified>
  <cp:revision>9</cp:revision>
  <dc:subject/>
  <dc:title>ORIGINALE</dc:title>
</cp:coreProperties>
</file>