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55  del   4.08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convenzione con provincia di lecco ai sensi dell’art. 9 n.t.a. del vigente pr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quattro del mese di agosto  alle ore 16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04 (I.D.n.4842477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la Provincia di Lecco è proprietaria dell’immobile sede della caserma del Comando Provinciale dei Vigili del Fuoco sita in Piazza Bione n° 1, identificato catastalmente al NCEU come segue: foglio 5 mappale 1966 sub 1 Cat. B/1 cons. 3990,00 mc sezione urbana LE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presso detto immobile è presente una pensilina per il ricovero degli automezzi realizzata in virtù della  DIA protocollo n° 30584 del 26/11/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ta pensilina è posta a confine tra proprietà di Enti pubblici: Provincia di Lecco (caserma) da un lato e Comune di Lecco (sede stradale comunale che termina su area demaniale - riva lago) dall’altr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vincia di Lecco, su espressa esigenza manifestata dal Comando Provinciale dei Vigili del Fuoco, in data 14.07.2010 ha presentato istanza - registrata al numero 33727 del protocollo generale in data 15.07.2010- per sopraelevare la suddetta pensilina per consentire il ricovero di nuovi mezzi; 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Atteso che ai sensi dell’articolo 9 delle Norme Tecniche di Attuazione - del il vigente Piano Regolatore Generale, approvato dalla Giunta Regionale in data 07.04.2000 con provvedimento n. 49486, e ss.mm.ii. - “sopralzi e costruzioni in aderenza” è necessario procedere alla stipulazione di una convenzione tra le part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Richiamate al riguardo le norme del Codice Civile, libro terzo, sezione VI “delle distanze nelle costruzioni, piantagioni e scavi, e dei muri, fossi e siepi interposti tra i fondi”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siderato che la Provincia, contestualmente alla suddetta DIA, ha depositato anche la relativa documentazione grafica e uno schema di convenzione che è stato oggetto di modifiche ed integrazioni a favore del Comune, modifiche accettate dalla Provincia di Lecco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o schema definitivo di convenzione (allegato 1) e la relativa documentazione grafica (allegato 2)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la realizzazione dell’intervento di sopralzo è subordinata all’esito positivo dell’istruttoria della DIA suddet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utorizzazione a sopraelevare non comporta onere o gravame significativo sul bene confinante di proprietà comunale, stante la vigente destinazione a sede stradale che termina su area demaniale-riva la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la convenzione non costituisce titolo autorizzativo ai fini edilizi per la realizzazione delle oper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procedere alla stipulazione della convenzione con la Provincia, secondo lo schema, allegato 1 e la relativa documentazione grafica, allegato 2; 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 espress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i sensi del decreto legislativo n. 267/2000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 vot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gli allegati 1) e 2) formano parte integrante e sostanziale del presente provvedimento;</w:t>
      </w:r>
    </w:p>
    <w:p>
      <w:pPr>
        <w:pStyle w:val="Normal"/>
        <w:numPr>
          <w:ilvl w:val="0"/>
          <w:numId w:val="3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approvare lo schema di convenzione – allegato 1) – e la relativa documentazione grafica – allegato 2) – di cui al precedente punto;</w:t>
      </w:r>
    </w:p>
    <w:p>
      <w:pPr>
        <w:pStyle w:val="Normal"/>
        <w:numPr>
          <w:ilvl w:val="0"/>
          <w:numId w:val="3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ettore del Settore Politiche di finanza e fiscalità locale, bilancio e patrimonio di sottoscrivere la convenzione di cui al precedente punto, al fine di consentire il sopralzo del muro a confine delle proprietà per la realizzazione della pensilina per il ricovero degli automezzi dei Vigili del Fuoco;</w:t>
      </w:r>
    </w:p>
    <w:p>
      <w:pPr>
        <w:pStyle w:val="Normal"/>
        <w:numPr>
          <w:ilvl w:val="0"/>
          <w:numId w:val="3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sente convenzione non costituisce titolo autorizzativo ai fini edilizi per la realizzazione delle opere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55   del 04-08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">
    <w:name w:val=" Carattere Carattere2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2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8-05T08:25:00Z</dcterms:modified>
  <cp:revision>13</cp:revision>
  <dc:subject/>
  <dc:title>ORIGINALE</dc:title>
</cp:coreProperties>
</file>