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umero  57  del   4.08.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  <w:lang w:val="en-US" w:eastAsia="en-US"/>
              </w:rPr>
            </w:pPr>
            <w:r>
              <w:rPr>
                <w:caps/>
                <w:sz w:val="24"/>
                <w:szCs w:val="24"/>
              </w:rPr>
              <w:t>Contributo all’Associazione Telefono Donna Lecco anno 2010 - DIRETTIVA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 duemiladieci e questo giorno  quattro del mese di agosto  alle ore 16.00  nella Sede 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Moschet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in qualità di SINDACO assistito dal  Segretario Generale Dott. PAOLO CODARRI  incaricato  della  redazione del  presente verbal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if. PROPOSTA n. 207 (I.D.n.4850485)</w:t>
      </w:r>
    </w:p>
    <w:p>
      <w:pPr>
        <w:pStyle w:val="Heading1"/>
        <w:ind w:hanging="0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Heading1"/>
        <w:ind w:firstLine="582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/>
      </w:pPr>
      <w:r>
        <w:rPr>
          <w:sz w:val="24"/>
          <w:szCs w:val="24"/>
        </w:rPr>
        <w:t>- Premesso che: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è pervenuta all’Amministrazione Comunale la domanda di contributo economico da parte dell’Associazione Telefono Donna – via Parini n. 6 – Lecco (prot. 32437 del  07.07.2010)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l’ Associazione offre assistenza alle donne che subiscono molestie, maltrattamenti e violenze, sia in famiglia che nella società, nel rispetto della loro cultura, etnia e religione, con l’obiettivo di aiutarle a conquistare autonomia, dignità e autostima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l’Associazione inoltre intraprende iniziative per acquisire e diffondere informazioni e conoscenze sul tema della violenza sulle donne attraverso la redazione e la raccolta di documentazione nonché la promozione di iniziative specifiche e l’organizzazione di convegni, seminari e incontri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4"/>
          <w:szCs w:val="24"/>
        </w:rPr>
        <w:t>Considerato che la richiesta di contributo pervenuta risponde a criteri di congruità rispetto ai contenuti e alle spese ed entrate singolarmente previste, sintetizzate nella tabella allegata;</w:t>
      </w:r>
    </w:p>
    <w:p>
      <w:pPr>
        <w:pStyle w:val="Normal"/>
        <w:tabs>
          <w:tab w:val="clear" w:pos="709"/>
          <w:tab w:val="left" w:pos="851" w:leader="none"/>
        </w:tabs>
        <w:ind w:left="900" w:right="2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 w:val="24"/>
          <w:szCs w:val="24"/>
        </w:rPr>
        <w:t>Considerato inoltre che il contributo potrà essere assegnato, ai sensi dell’art. 2 del vigente regolamento per la concessione di sovvenzioni, contributi, sussidi ed ausili finanziari e per l’attribuzione di altri vantaggi economici, approvato dal Consiglio Comunale con deliberazione n. 37 del 10.04.2003, entro i limiti delle previsioni di bilancio ed in relazione ai fondi stanziati nello specifico capitolo di spesa;</w:t>
      </w:r>
    </w:p>
    <w:p>
      <w:pPr>
        <w:pStyle w:val="Normal"/>
        <w:tabs>
          <w:tab w:val="clear" w:pos="709"/>
          <w:tab w:val="left" w:pos="993" w:leader="none"/>
        </w:tabs>
        <w:ind w:left="180" w:right="2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Ritenuto di condividere le finalità perseguite dall’Associazione nella sua attività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sto il vigente regolamento per la concessione di sovvenzioni, contributi, sussidi ed ausili finanziari e per l’attribuzione di altri vantaggi economici, approvato dal Consiglio Comunale con deliberazione n. 37 del 10.04.2003, esecutiva, prevede la possibilità di attribuire vantaggi economici a favore di associazione, istituzioni ed enti pubblici e privati per la realizzazione, nell’ambito del territorio comunale, di iniziative di carattere sociale, assistenziale, culturale, pedagogico, ricreativo e sportivo, di interesse generale e senza fini di lucro;</w:t>
      </w:r>
    </w:p>
    <w:p>
      <w:pPr>
        <w:pStyle w:val="Normal"/>
        <w:tabs>
          <w:tab w:val="clear" w:pos="709"/>
          <w:tab w:val="left" w:pos="1276" w:leader="none"/>
          <w:tab w:val="left" w:pos="9639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/>
        <w:t>Visto il Bilancio di Previsione 2010/2012 approvato con Deliberazione del Commissario Straordinario n.  62 del 17/03/2010;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Visto il Piano Esecutivo di Gestione approvato con Deliberazione del Commissario Straordinario n.  63 del 17/03/201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esprimere direttiva per la concessione di un contributo economico per l’anno 2010 all’Associazione Telefono Donna – via Parini n. 6 – Lecco – c.f. 92060460133 - che ne ha fatto richiesta, secondo quando indicato nella tabella allegata;</w:t>
      </w:r>
    </w:p>
    <w:p>
      <w:pPr>
        <w:pStyle w:val="Normal"/>
        <w:tabs>
          <w:tab w:val="left" w:pos="709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ind w:left="720" w:right="-1" w:hanging="360"/>
        <w:jc w:val="both"/>
        <w:rPr/>
      </w:pPr>
      <w:r>
        <w:rPr>
          <w:bCs/>
          <w:sz w:val="24"/>
          <w:szCs w:val="24"/>
        </w:rPr>
        <w:t>di demandare al Settore Politiche Sociali l’adozione degli atti conseguenti ed il relativo impegno di spesa al rispettivo capitolo di Bilancio.</w:t>
      </w:r>
    </w:p>
    <w:p>
      <w:pPr>
        <w:pStyle w:val="Normal"/>
        <w:autoSpaceDE w:val="true"/>
        <w:spacing w:lineRule="atLeas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/>
      </w:pPr>
      <w:r>
        <w:rPr>
          <w:sz w:val="24"/>
          <w:szCs w:val="24"/>
        </w:rPr>
        <w:t xml:space="preserve">Stante l’urgenza, con separata votazione, 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IBERA</w:t>
      </w:r>
    </w:p>
    <w:p>
      <w:pPr>
        <w:pStyle w:val="Normal"/>
        <w:autoSpaceDE w:val="true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IL SINDACO                                                           IL 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IRGINIO BRIVIO                                                              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_______________  vi rimarrà per 15 giorni consecutivi fino al  ______________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   ________________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</w:r>
      <w:bookmarkStart w:id="0" w:name="Testo11"/>
      <w:r>
        <w:rPr>
          <w:sz w:val="24"/>
          <w:szCs w:val="24"/>
        </w:rPr>
        <w:t xml:space="preserve">________________ </w:t>
      </w:r>
      <w:bookmarkEnd w:id="0"/>
      <w:r>
        <w:rPr>
          <w:sz w:val="24"/>
          <w:szCs w:val="24"/>
        </w:rPr>
        <w:t xml:space="preserve">                                        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ELIBERA DI GIUNTA n. 57   del 04-08-2010 -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ittà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ittà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eastAsia="Times New Roman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>
      <w:rFonts w:ascii="Symbol" w:hAnsi="Symbol" w:cs="Symbol"/>
      <w:b/>
      <w:b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Verdana" w:hAnsi="Verdana" w:eastAsia="Times New Roman" w:cs="Verdana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arattere1">
    <w:name w:val=" Carattere1"/>
    <w:basedOn w:val="Caratterepredefinitoparagrafo"/>
    <w:qFormat/>
    <w:rPr>
      <w:lang w:val="it-IT" w:bidi="ar-SA"/>
    </w:rPr>
  </w:style>
  <w:style w:type="character" w:styleId="Grassetto">
    <w:name w:val="grassetto"/>
    <w:basedOn w:val="Caratterepredefinitoparagrafo"/>
    <w:qFormat/>
    <w:rPr/>
  </w:style>
  <w:style w:type="character" w:styleId="Carattere">
    <w:name w:val=" Carattere"/>
    <w:basedOn w:val="Caratterepredefinitoparagrafo"/>
    <w:qFormat/>
    <w:rPr>
      <w:sz w:val="16"/>
      <w:szCs w:val="16"/>
      <w:lang w:val="it-IT" w:bidi="ar-SA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Carattere2CarattereCarattereCarattere">
    <w:name w:val=" Carattere Carattere2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10:00Z</dcterms:created>
  <dc:creator>Halley Informatica S.a.s.</dc:creator>
  <dc:description/>
  <cp:keywords/>
  <dc:language>en-US</dc:language>
  <cp:lastModifiedBy>srusconi</cp:lastModifiedBy>
  <cp:lastPrinted>2010-05-13T11:52:00Z</cp:lastPrinted>
  <dcterms:modified xsi:type="dcterms:W3CDTF">2010-08-05T08:53:00Z</dcterms:modified>
  <cp:revision>5</cp:revision>
  <dc:subject/>
  <dc:title>ORIGINALE</dc:title>
</cp:coreProperties>
</file>