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60  del   4.08.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NUCLEO DI VALUTAZIONE: MODIFICHE AL REGOLAMENTO SULL'ORDINAMENTO DEGLI UFFICI E SERVIZ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ro del mese di agosto  alle ore 16.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12 (I.D.n.485841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ind w:right="-1" w:hanging="0"/>
        <w:jc w:val="both"/>
        <w:rPr>
          <w:bCs/>
          <w:sz w:val="24"/>
          <w:szCs w:val="24"/>
        </w:rPr>
      </w:pPr>
      <w:r>
        <w:rPr>
          <w:bCs/>
          <w:sz w:val="24"/>
          <w:szCs w:val="24"/>
        </w:rPr>
        <w:t>Il D. L.vo n. 150/2009 in materia di ottimizzazione della produttività del lavoro pubblico e di efficienza e trasparenza delle pubbliche amministrazioni, ha introdotto significative modifiche al sistema previgente che impongono alle amministrazioni un passaggio culturale non indifferente. Pur nel riconosciuto rispetto dell’ampia autonomia di cui gli enti locali godono, vi sono norme del decreto, ad es. l’art. 16 c. 2, che impongono che gli enti territoriali adeguino i loro ordinamenti ad alcuni principi contenuti nel decreto medesimo e che tale adeguamento avvenga entro il 31/12/2010.</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Tra le novità più significative introdotte dal decreto vi è il cd “ciclo delle performance”  ovvero sia un sistema di misurazione e valutazione volto al miglioramento della qualità dei servizi offerti dalle P.A., nonché alla crescita delle competenze professionali attraverso la valorizzazione del merito e l’erogazione dei premi per i risultati perseguiti dai singoli e dalle unità organizzative in un quadro di trasparenza dei risultati e delle risorse. </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Uno snodo significativo della riforma – anche per gli enti locali - è costituito dall’istituzione dell’organismo indipendente di valutazione (OIV), il quale pur non essendo di diretta ed immediata applicazione nelle sue disposizioni di dettaglio, necessita però di recepimento dei principi attraverso l’adeguamento dei propri ordinamenti. La norma prevede quale termine di adeguamento il 31/12/2010. A norma dell’art, 14 del D. L.vo n. 150/2009 detto organismo sostituirà per le amministrazioni destinatarie della norma il Nucleo di Valutazione. </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Sebbene l’art. 14 non sia tra quelli di immediata applicazione, tuttavia l’intero corpo normativo del decreto induce a ritenere che molte delle funzioni attribuite all’OIV debbano comunque essere garantite anche dagli enti locali. In tal senso pertanto è opportuno che venga rivista la composizione e le attribuzioni attualmente previste per il Nucleo di Valutazione in essere.</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Con propria deliberazione n. 4/2010 l’Autorità Centrale (CiVit- Commissione per la Valutazione, Trasparenza e Integrità delle Amministrazioni Pubbliche) ha dettato i requisiti che devono possedere i componenti degli OIV. </w:t>
      </w:r>
    </w:p>
    <w:p>
      <w:pPr>
        <w:pStyle w:val="Normal"/>
        <w:tabs>
          <w:tab w:val="clear" w:pos="709"/>
          <w:tab w:val="left" w:pos="1276" w:leader="none"/>
        </w:tabs>
        <w:ind w:right="-1" w:hanging="0"/>
        <w:jc w:val="both"/>
        <w:rPr>
          <w:bCs/>
          <w:sz w:val="24"/>
          <w:szCs w:val="24"/>
        </w:rPr>
      </w:pPr>
      <w:r>
        <w:rPr>
          <w:bCs/>
          <w:sz w:val="24"/>
          <w:szCs w:val="24"/>
        </w:rPr>
        <w:t xml:space="preserve">Tenuto conto anche delle indicazioni date dalla Commissione medesima il Comune di Lecco intende orientarsi verso una composizione collegiale dell’organismo, stante la complessità organizzativa dell’ente; altresì si ritiene condivisibile l’indicazione di una composizione mista dello stesso in quanto i compiti che gli organismi sono chiamati ad attuare richiedono la contestuale presenza di una buona conoscenza dell’organizzazione, delle risorse e delle funzioni proprie dell’amministrazione e dall’altra che l’organismo svolga il proprio ruolo con capacità innovativa in condizioni di assoluta autonomia dalle prassi e abitudini operative interne, possibili ostacoli al processo di rinnovamento. </w:t>
      </w:r>
    </w:p>
    <w:p>
      <w:pPr>
        <w:pStyle w:val="Normal"/>
        <w:tabs>
          <w:tab w:val="clear" w:pos="709"/>
          <w:tab w:val="left" w:pos="1276" w:leader="none"/>
        </w:tabs>
        <w:ind w:right="-1" w:hanging="0"/>
        <w:jc w:val="both"/>
        <w:rPr/>
      </w:pPr>
      <w:r>
        <w:rPr>
          <w:bCs/>
          <w:sz w:val="24"/>
          <w:szCs w:val="24"/>
        </w:rPr>
        <w:t>La scelta che l’ente intende operare è quindi quella di un organismo collegiale a composizione mista con la presenza tra i componenti del Segretario Generale. A tale riguardo va segnalato che la Civit si è espressa nel senso di escludere la presenza del Segretario Generale dall’Organismo in quanto la  sua presenza potrebbe ingenerare una “</w:t>
      </w:r>
      <w:r>
        <w:rPr>
          <w:bCs/>
          <w:i/>
          <w:sz w:val="24"/>
          <w:szCs w:val="24"/>
        </w:rPr>
        <w:t>inammissibile sovrapposizione tra valutatore e valutato</w:t>
      </w:r>
      <w:r>
        <w:rPr>
          <w:bCs/>
          <w:sz w:val="24"/>
          <w:szCs w:val="24"/>
        </w:rPr>
        <w:t xml:space="preserve">” in quanto il Segretario Generale verrebbe sì valutato dal Sindaco ma secondo criteri deliberati dalla Giunta e su proposta dell’OIV. </w:t>
      </w:r>
    </w:p>
    <w:p>
      <w:pPr>
        <w:pStyle w:val="Normal"/>
        <w:tabs>
          <w:tab w:val="clear" w:pos="709"/>
          <w:tab w:val="left" w:pos="1276" w:leader="none"/>
        </w:tabs>
        <w:ind w:right="-1" w:hanging="0"/>
        <w:jc w:val="both"/>
        <w:rPr>
          <w:bCs/>
          <w:sz w:val="24"/>
          <w:szCs w:val="24"/>
        </w:rPr>
      </w:pPr>
      <w:r>
        <w:rPr>
          <w:bCs/>
          <w:sz w:val="24"/>
          <w:szCs w:val="24"/>
        </w:rPr>
        <w:t>Si ritiene che tale pronunciamento debba essere inteso riferito specificatamente alle attività di valutazione riferite al Segretario Generale stesso. Appare quindi opportuno confermare la presenza del Segretario Generale nell’organismo (fatto salvo che per la valutazione che lo riguarda) in quanto si ritiene lo stesso indispensabile per garantire la conoscenza degli assetti, delle risorse e delle funzioni proprie dell’amministrazione; né si ritiene  che la presenza del segretario possa compromettere la “terzietà” del nucleo, soprattutto se composto da esperti la cui professionalità e personalità è tale da assicurare la capacità di gestire il processo con adeguata autonomia e indipendenza.</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L’art. 7 del D. L.vo n. 165/2001 che disciplina il conferimento di incarichi individuali, da parte dell’amministrazione al comma 6-quater esclude l’applicazione dello stesso ai componenti del Nucleo di Valutazione o degli organismi interni di controllo. </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Premesso quanto sopra, si provvede ad apportare al Regolamento sull'ordinamento degli uffici e servizi le necessarie modifiche come da allegato al presente atto del quale costituisce parte integrante e sostanziale. </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Si dà atto infine che agli oneri derivanti dalla costituzione e dal funzionamento del nucleo si provvederà nei limiti delle risorse annualmente destinate ai servizi di controllo interno, come previsto dall’art. 14 c. 11 del D. L.vo n. 150/2009, pertanto la presente deliberazione, non comporta  impegni di spesa a carico del bilancio comunale.</w:t>
      </w:r>
    </w:p>
    <w:p>
      <w:pPr>
        <w:pStyle w:val="Normal"/>
        <w:tabs>
          <w:tab w:val="clear" w:pos="709"/>
          <w:tab w:val="left" w:pos="1276" w:leader="none"/>
        </w:tabs>
        <w:ind w:right="-1" w:hanging="0"/>
        <w:jc w:val="both"/>
        <w:rPr>
          <w:bCs/>
          <w:sz w:val="24"/>
          <w:szCs w:val="24"/>
        </w:rPr>
      </w:pPr>
      <w:r>
        <w:rPr>
          <w:bCs/>
          <w:sz w:val="24"/>
          <w:szCs w:val="24"/>
        </w:rPr>
      </w:r>
    </w:p>
    <w:p>
      <w:pPr>
        <w:pStyle w:val="TextBody"/>
        <w:tabs>
          <w:tab w:val="clear" w:pos="709"/>
          <w:tab w:val="left" w:pos="360" w:leader="none"/>
        </w:tabs>
        <w:spacing w:before="0" w:after="0"/>
        <w:ind w:right="113" w:hanging="0"/>
        <w:jc w:val="both"/>
        <w:rPr>
          <w:bCs/>
          <w:sz w:val="24"/>
          <w:szCs w:val="24"/>
        </w:rPr>
      </w:pPr>
      <w:r>
        <w:rPr>
          <w:bCs/>
          <w:sz w:val="24"/>
          <w:szCs w:val="24"/>
        </w:rPr>
      </w:r>
    </w:p>
    <w:p>
      <w:pPr>
        <w:pStyle w:val="TextBody"/>
        <w:spacing w:before="0" w:after="0"/>
        <w:ind w:right="113" w:hanging="0"/>
        <w:jc w:val="both"/>
        <w:rPr>
          <w:sz w:val="24"/>
          <w:szCs w:val="24"/>
        </w:rPr>
      </w:pPr>
      <w:r>
        <w:rPr>
          <w:sz w:val="24"/>
          <w:szCs w:val="24"/>
        </w:rPr>
        <w:t xml:space="preserve">Tutto ciò premesso </w:t>
      </w:r>
    </w:p>
    <w:p>
      <w:pPr>
        <w:pStyle w:val="TextBody"/>
        <w:tabs>
          <w:tab w:val="clear" w:pos="709"/>
          <w:tab w:val="left" w:pos="360" w:leader="none"/>
        </w:tabs>
        <w:spacing w:before="0" w:after="0"/>
        <w:ind w:right="113"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rPr>
          <w:sz w:val="24"/>
          <w:szCs w:val="24"/>
        </w:rPr>
      </w:pPr>
      <w:r>
        <w:rPr>
          <w:sz w:val="24"/>
          <w:szCs w:val="24"/>
        </w:rPr>
        <w:t>Visto il parere tecnico espresso ai sensi dell’art. 49 del decreto legislativo n. 267/2000;</w:t>
      </w:r>
    </w:p>
    <w:p>
      <w:pPr>
        <w:pStyle w:val="TextBody"/>
        <w:rPr>
          <w:sz w:val="24"/>
          <w:szCs w:val="24"/>
        </w:rPr>
      </w:pPr>
      <w:r>
        <w:rPr>
          <w:sz w:val="24"/>
          <w:szCs w:val="24"/>
        </w:rPr>
        <w:t>Con voti unanimi resi nei modi di legge</w:t>
      </w:r>
    </w:p>
    <w:p>
      <w:pPr>
        <w:pStyle w:val="TextBody"/>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autoSpaceDE w:val="true"/>
        <w:spacing w:lineRule="atLeast" w:line="240"/>
        <w:jc w:val="both"/>
        <w:rPr>
          <w:sz w:val="24"/>
          <w:szCs w:val="24"/>
        </w:rPr>
      </w:pPr>
      <w:r>
        <w:rPr>
          <w:sz w:val="24"/>
          <w:szCs w:val="24"/>
        </w:rPr>
        <w:t>di modificare ed integrare il Regolamento sull'ordinamento degli uffici e servizi relativamente agli articoli 41 e 41 bis come da testo allegato alla presente della quale della quale costituiscono parte integrante e sostanzial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 xml:space="preserve">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60   del 04-08-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5">
    <w:name w:val="WW8Num3z5"/>
    <w:qFormat/>
    <w:rPr>
      <w:rFonts w:ascii="Wingdings" w:hAnsi="Wingdings" w:cs="Wingdings"/>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i w:val="false"/>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3z1">
    <w:name w:val="WW8Num33z1"/>
    <w:qFormat/>
    <w:rPr>
      <w:rFonts w:ascii="Symbol" w:hAnsi="Symbol" w:cs="Symbol"/>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27:00Z</dcterms:created>
  <dc:creator>Halley Informatica S.a.s.</dc:creator>
  <dc:description/>
  <cp:keywords/>
  <dc:language>en-US</dc:language>
  <cp:lastModifiedBy>srusconi</cp:lastModifiedBy>
  <cp:lastPrinted>2010-05-13T11:52:00Z</cp:lastPrinted>
  <dcterms:modified xsi:type="dcterms:W3CDTF">2010-08-05T09:53:00Z</dcterms:modified>
  <cp:revision>4</cp:revision>
  <dc:subject/>
  <dc:title>ORIGINALE</dc:title>
</cp:coreProperties>
</file>