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65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 1.09.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</w:rPr>
              <w:t>Richiesta di concessione dell’utilizzo, a titolo oneroso, del palco di proprietà comunale, delle sedie e della fornitura di energia elettrica per la realizzazione della prima edizione della manifestazione denominata  “Festa delle Note” organizzata in data 18 settembre 2010 dallo Studio Musicale MiSol di Lecco. Direttiva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 duemiladieci e questo giorno  primo del mese di settembre  alle ore 14.30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Segretario Generale Dott. PAOLO CODARRI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220 (I.D.n.4897891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  <w:tab w:val="left" w:pos="9639" w:leader="none"/>
        </w:tabs>
        <w:ind w:left="72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con deliberazione n.3, in data 05.05.2010, la Giunta Comunale ha stabilito di installare e rendere funzionante, per l’anno 2010, la struttura del palco da esterno, di proprietà comunale, dal 29.05.2010 al 03.10.2010, in piazza Garibaldi;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36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  <w:tab w:val="left" w:pos="9639" w:leader="none"/>
        </w:tabs>
        <w:ind w:left="72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il vigente “Regolamento per l’uso pubblico del palco comunale da esterno e di n. 300 sedie”, approvato con deliberazione consiliare n. 110 in data 27.07.1999, prevede che la struttura sia destinata alle attività ricreative, sportive, culturali e di spettacolo, o altre iniziative di utilità sociali, promosse e attuate direttamente dall’Amministrazione Comunale o da privati, anche in collaborazione con altri enti e associazioni;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  <w:tab w:val="left" w:pos="9639" w:leader="none"/>
        </w:tabs>
        <w:ind w:left="72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le richieste di concessione devono essere indirizzate al Sindaco e devono pervenire almeno 1 mese prima della manifestazione;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  <w:tab w:val="left" w:pos="9639" w:leader="none"/>
        </w:tabs>
        <w:ind w:left="72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la concessione dell’utilizzo spetta alla Giunta Comunale e deve avvenire a titolo oneroso, dietro versamento delle tariffe approvate annualmente dall’Amministrazione Comunale;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  <w:tab w:val="left" w:pos="9639" w:leader="none"/>
        </w:tabs>
        <w:ind w:left="72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in data 02.08.2010 è pervenuta all’Amministrazione Comunale la richiesta dello Studio Musicale MiSol di Lecco, con sede in Corso Martiri della Liberazione n. 128, per l’utilizzo a titolo oneroso della struttura palco, posizionata in piazza Garibaldi, con le relative sedie di proprietà comunale, nonché di fornitura di energia elettrica per l’organizzazione e realizzazione dell’iniziativa “Festa delle note – Prima Edizione”, in programma il 18 settembre 2010;</w:t>
      </w:r>
    </w:p>
    <w:p>
      <w:pPr>
        <w:pStyle w:val="Normal"/>
        <w:tabs>
          <w:tab w:val="clear" w:pos="709"/>
          <w:tab w:val="left" w:pos="1276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VERIFICATI i requisiti oggettivi e i contenuti dell’iniziativa e soggettivi del richiedente;</w:t>
      </w:r>
    </w:p>
    <w:p>
      <w:pPr>
        <w:pStyle w:val="Normal"/>
        <w:tabs>
          <w:tab w:val="clear" w:pos="709"/>
          <w:tab w:val="left" w:pos="1276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720" w:right="139" w:hanging="360"/>
        <w:jc w:val="both"/>
        <w:rPr>
          <w:sz w:val="24"/>
          <w:szCs w:val="24"/>
        </w:rPr>
      </w:pPr>
      <w:r>
        <w:rPr>
          <w:sz w:val="24"/>
          <w:szCs w:val="24"/>
        </w:rPr>
        <w:t>il vigente Statuto comun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720" w:right="139" w:hanging="360"/>
        <w:jc w:val="both"/>
        <w:rPr>
          <w:sz w:val="24"/>
          <w:szCs w:val="24"/>
        </w:rPr>
      </w:pPr>
      <w:r>
        <w:rPr>
          <w:sz w:val="24"/>
          <w:szCs w:val="24"/>
        </w:rPr>
        <w:t>l’art. 48 “Competenze delle Giunte”, comma 1, del decreto legislativo 267/200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720" w:right="139" w:hanging="360"/>
        <w:jc w:val="both"/>
        <w:rPr>
          <w:sz w:val="24"/>
          <w:szCs w:val="24"/>
        </w:rPr>
      </w:pPr>
      <w:r>
        <w:rPr>
          <w:sz w:val="24"/>
          <w:szCs w:val="24"/>
        </w:rPr>
        <w:t>Il vigente Regolamento per l’uso pubblico del palco comunale da esterno e di n. 300 sedi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SO ATTO che trattasi di mero atto di indirizzo e ritenuto, di conseguenza, di non richiedere il parere di regolarità tecnica, ai sensi dell’art. 49 “Pareri dei responsabili dei servizi” del D.Lgs. 267/2000;</w:t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rFonts w:ascii="Times New Roman" w:hAnsi="Times New Roman" w:cs="Times New Roman"/>
          <w:spacing w:val="20"/>
          <w:sz w:val="22"/>
          <w:szCs w:val="22"/>
          <w:u w:val="none"/>
        </w:rPr>
      </w:pPr>
      <w:r>
        <w:rPr>
          <w:rFonts w:cs="Times New Roman"/>
          <w:spacing w:val="20"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di concedere l’utilizzo a titolo oneroso del palco di proprietà comunale in piazza Garibaldi, sedie, energia elettrica al Studio Musicale MiSol di Lecco per l’organizzazione e la realizzazione dell’iniziativa “Festa delle note – Prima Edizione”, in programma il 18 settembre 2010, dalle ore 16.30 alle ore 19.00 e dalle ore 21.00 alle ore 23.30.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/>
      </w:pPr>
      <w:r>
        <w:rPr>
          <w:sz w:val="24"/>
          <w:szCs w:val="24"/>
        </w:rPr>
        <w:t xml:space="preserve">Stante l’urgenza, con separata votazione, 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autoSpaceDE w:val="tru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L SINDACO  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65</w:t>
    </w:r>
    <w:r>
      <w:rPr>
        <w:color w:val="FF0000"/>
        <w:sz w:val="18"/>
        <w:szCs w:val="18"/>
      </w:rPr>
      <w:t xml:space="preserve">  </w:t>
    </w:r>
    <w:r>
      <w:rPr>
        <w:sz w:val="18"/>
        <w:szCs w:val="18"/>
      </w:rPr>
      <w:t xml:space="preserve"> del 1-09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>
      <w:rFonts w:ascii="Symbol" w:hAnsi="Symbol" w:cs="Symbol"/>
      <w:b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Verdana" w:hAnsi="Verdana" w:eastAsia="Times New Roman" w:cs="Verdana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">
    <w:name w:val=" Carattere Carattere2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42:00Z</dcterms:created>
  <dc:creator>Halley Informatica S.a.s.</dc:creator>
  <dc:description/>
  <cp:keywords/>
  <dc:language>en-US</dc:language>
  <cp:lastModifiedBy>srusconi</cp:lastModifiedBy>
  <cp:lastPrinted>2010-05-13T11:52:00Z</cp:lastPrinted>
  <dcterms:modified xsi:type="dcterms:W3CDTF">2010-09-02T08:40:00Z</dcterms:modified>
  <cp:revision>9</cp:revision>
  <dc:subject/>
  <dc:title>ORIGINALE</dc:title>
</cp:coreProperties>
</file>