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66 del   1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ORARIO DI APERTURA AL PUBBLICO DEI SERVIZI COMUNALI – REVOCA DELIBERAZIONI N.  57 DEL 5/3/2010 E N. 70 DEL 22/03/2010 E N. 2 DEL 28/4/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primo del mese di settembre 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21 (I.D.n.490091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/>
      </w:pPr>
      <w:r>
        <w:rPr>
          <w:sz w:val="24"/>
          <w:szCs w:val="24"/>
        </w:rPr>
        <w:t xml:space="preserve">- Con deliberazioni n. 57 del 05/03/2010 e n. 70 del 22/03/2010 e n. 2 del 28/4/2010 è stato approvato lo schema relativo ai nuovi orari di apertura al pubblico degli uffici comunali che avrebbe dovuto avere decorrenza 1 settembre 2010; </w:t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La nuova amministrazione comunale insediatasi il 1 aprile 2010 ha valutato il contenuto degli atti citati condividendone motivazioni e obiettivi; ritiene tuttavia che, affinchè il provvedimento sia realmente efficace e raggiunga l’obiettivo di rendere alla cittadinanza un servizio ottimale è opportuno che l’estensione dell’orario di apertura coinvolga tutti i settori interni al Comune che hanno rapporti con l’utenza; e ritiene inoltre opportuno che l’amministrazione comunale si faccia promotrice di iniziative che coinvolgano altre amministrazioni o soggetti pubblici che offrono servizi all’utenza per una apertura in orari comuni dei servizi.</w:t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Preso atto che è in essere una nuova riorganizzazione dei settori che comporterà una modifica all’interno del personale e che altresì si sta provvedendo all’approvazione del PTO che potrebbe portare anch’esso a delle modifiche agli orari della Casa Comunale;</w:t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rificata l’impossibilità che tutti gli uffici possano effettivamente sostenere le modalità operative previste dalle delibere sopra citate, </w:t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Reputato quindi l’opportunità e la necessità di studiare le modalità consone alle vere esigenze dei cittadini di Lecco (valutando magari il pendolarismo con anticipo apertura uffici ad esempio) e che sarà inoltre necessario attivare in maniera adeguata l’ufficio comunicazione affinchè svolga una campagna di comunicazione e adotti efficaci strumenti affinchè si abbia la massima diffusione di quanto sarà poi deciso;</w:t>
      </w:r>
    </w:p>
    <w:p>
      <w:pPr>
        <w:pStyle w:val="Normal"/>
        <w:tabs>
          <w:tab w:val="clear" w:pos="709"/>
          <w:tab w:val="left" w:pos="1276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, </w:t>
      </w:r>
    </w:p>
    <w:p>
      <w:pPr>
        <w:pStyle w:val="Normal"/>
        <w:ind w:left="7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- Visto il parere favorevole in ordine alla regolarità tecnica, reso sulla presente proposta, ai sensi dell’art. 49 – 1° comma – del Decreto Legislativo n. 267/2000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spacing w:val="20"/>
          <w:sz w:val="22"/>
          <w:szCs w:val="22"/>
          <w:u w:val="none"/>
        </w:rPr>
      </w:pPr>
      <w:r>
        <w:rPr>
          <w:rFonts w:cs="Times New Roman"/>
          <w:spacing w:val="20"/>
          <w:sz w:val="22"/>
          <w:szCs w:val="22"/>
          <w:u w:val="none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</w:tabs>
        <w:ind w:left="284" w:right="72" w:hanging="284"/>
        <w:jc w:val="both"/>
        <w:rPr/>
      </w:pPr>
      <w:r>
        <w:rPr>
          <w:sz w:val="24"/>
          <w:szCs w:val="24"/>
        </w:rPr>
        <w:t>di revocare le delibere citate in premessa.</w:t>
      </w:r>
    </w:p>
    <w:p>
      <w:pPr>
        <w:pStyle w:val="Normal"/>
        <w:tabs>
          <w:tab w:val="clear" w:pos="709"/>
          <w:tab w:val="left" w:pos="1276" w:leader="none"/>
        </w:tabs>
        <w:ind w:left="142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284" w:right="72" w:hanging="284"/>
        <w:jc w:val="both"/>
        <w:rPr/>
      </w:pPr>
      <w:r>
        <w:rPr>
          <w:sz w:val="24"/>
          <w:szCs w:val="24"/>
        </w:rPr>
        <w:t xml:space="preserve">di avviare con l’ausilio dei Sindacati anche un sistema di concertazione per addivenire, una volta terminata la riorganizzazione, ad una organizzazione degli orari idonei per i cittadini ma condivisi anche dai dipendenti; </w:t>
      </w:r>
    </w:p>
    <w:p>
      <w:pPr>
        <w:pStyle w:val="Normal"/>
        <w:tabs>
          <w:tab w:val="clear" w:pos="709"/>
          <w:tab w:val="left" w:pos="1276" w:leader="none"/>
        </w:tabs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66   del 1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Symbol" w:hAnsi="Symbol" w:cs="Symbo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3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9-02T10:01:00Z</dcterms:modified>
  <cp:revision>4</cp:revision>
  <dc:subject/>
  <dc:title>ORIGINALE</dc:title>
</cp:coreProperties>
</file>