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69 del   1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DONAZIONE DI OPERA D’ARTE. ACCETTAZION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primo del mese di settembre  alle ore 14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25 (I.D.n.4875329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 i compiti principali del Si.M.U.L. (Sistema Museale Urbano Lecchese) vi è l’acquisizione, anche tramite donazioni, di testimonianze storiche, storico artistiche e contemporanee che ne incrementino le collezioni, arricchendo le conoscenze in tali settori, anche per quanto riguarda il territorio lecchese in conformità alla L.R. n. 39/1974 e del Regolamento del Sistema Museale Urbano Lecchese (Si.M.U.L) approvato con D.C.C. n.40 in data  5 giugno 2008;</w:t>
      </w:r>
    </w:p>
    <w:p>
      <w:pPr>
        <w:pStyle w:val="Testodelbloc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rchitetto Giulio Ceppi nato a Lecco il 22 gennaio 1965, residente a Milano, via Restelli, 3, intende donare al Comune di Lecco, per la Galleria Comunale d’Arte, l’opera  dal titolo “POST-IT DRESS”, 2005, realizzata dallo stesso,  come  da lettera di donazione allegata, in data 2 luglio 2010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e l’allegata  scheda  tecnica, in data 27 luglio 2010, redatta dalla dott.ssa Barbara Cattaneo, conservatrice presso i Musei Civici di Lec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Ritenuto, utile e vantaggioso per il Comune di Lecco accettare la donazione  dell’arch. Giulio Ceppi, in quanto l’opera costituisce un interessante esempio di intreccio tra pubblicità, moda e design, all’interno dei molteplici linguaggi dell’arte contemporane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Ritenuto altresì che tale opera incrementerà il Patrimonio Artistico della Galleria Comunale d’Arte con una testimonianza artistica esemplificativa di un professionista del nostro territorio che si è distinto per ricerche personali all’interno del design e della grafica, anche in campo nazionale e internazionale. </w:t>
      </w:r>
    </w:p>
    <w:p>
      <w:pPr>
        <w:pStyle w:val="Normal"/>
        <w:tabs>
          <w:tab w:val="clear" w:pos="709"/>
          <w:tab w:val="left" w:pos="1276" w:leader="none"/>
        </w:tabs>
        <w:ind w:left="600"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835" w:leader="none"/>
          <w:tab w:val="left" w:pos="-1985" w:leader="none"/>
        </w:tabs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i accettare la donazione  dell’arch. Giulio Ceppi,  nato a Lecco il 22 gennaio 1965, residente a Milano, Via Restelli, 3,  consistente  nell’opera  dal titolo “POST-IT DRESS”, 2005, realizzata da lui stesso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69   del 1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Symbol" w:hAnsi="Symbol" w:cs="Symbol"/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5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9-02T10:41:00Z</dcterms:modified>
  <cp:revision>4</cp:revision>
  <dc:subject/>
  <dc:title>ORIGINALE</dc:title>
</cp:coreProperties>
</file>