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6    del   12.05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RICHIESTA DI Contributo da parte della Associazione Volontari Pensionati Lecchesi – AVPL anno 2010</w:t>
            </w:r>
            <w:r>
              <w:rPr>
                <w:b/>
                <w:sz w:val="24"/>
                <w:szCs w:val="24"/>
              </w:rPr>
              <w:t xml:space="preserve"> - DIRETTIV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dodici del mese di maggio  alle ore 15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ssa MARIA ELENA TANDA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20 (I.D.n. 4654868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 che :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è pervenuta all’Amministrazione comunale la domanda di contributo da parte della AVPL –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ssociazione Volontari Pensionati Lecche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nlus (prot. 3205 del  22.01.2010)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 xml:space="preserve">tale Associazione è </w:t>
      </w:r>
      <w:r>
        <w:rPr>
          <w:spacing w:val="-3"/>
          <w:sz w:val="24"/>
          <w:szCs w:val="24"/>
        </w:rPr>
        <w:t>soggetto promotore e gestore di attività socialmente utili finalizzate a sviluppare la creatività e l'impegno di soggetti pensionati a favore di tutti i cittadini</w:t>
      </w:r>
      <w:r>
        <w:rPr>
          <w:sz w:val="24"/>
          <w:szCs w:val="24"/>
        </w:rPr>
        <w:t>;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ssociazione </w:t>
      </w:r>
      <w:r>
        <w:rPr>
          <w:spacing w:val="-3"/>
          <w:sz w:val="24"/>
          <w:szCs w:val="24"/>
        </w:rPr>
        <w:t xml:space="preserve">si impegna, su richiesta del Comune, ad effettuare, attraverso la disponibilità dei propri volontari, attività di supporto socialmente utili com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720" w:right="-1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muovere iniziative di sensibilizzazione nei confronti dei pensionati al fine di stimolarne la progettualità e l'impegno in attività socialmente utili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720" w:right="-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720" w:right="-1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ffettuare piccole manutenzioni nelle aree di verde di uso pubblico con attrezzatura dell’Associazione;</w:t>
      </w:r>
    </w:p>
    <w:p>
      <w:pPr>
        <w:pStyle w:val="ListParagrap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volgere attività integrative nell'ambito della civica biblioteca comunale (recupero libri non restituiti, rilegature, riordino raccolte periodici, ecc.);</w:t>
      </w:r>
    </w:p>
    <w:p>
      <w:pPr>
        <w:pStyle w:val="ListParagrap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volgere servizio di maschere presso il Teatro della Società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sicurare attività di attenzione diffusa al territorio comunale (segnalazione disfunzioni, presenza nelle aree a verde pubblico, ecc.);</w:t>
      </w:r>
    </w:p>
    <w:p>
      <w:pPr>
        <w:pStyle w:val="ListParagrap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svolgere attività di supporto alle iniziative culturali e di animazione nell'ambito delle iniziative del Servizio Anziani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290" w:hanging="0"/>
        <w:jc w:val="both"/>
        <w:rPr>
          <w:sz w:val="24"/>
          <w:szCs w:val="24"/>
        </w:rPr>
      </w:pPr>
      <w:r>
        <w:rPr>
          <w:sz w:val="24"/>
          <w:szCs w:val="24"/>
        </w:rPr>
        <w:t>la richiesta di contributo pervenuta risponde a criteri di congruità rispetto ai contenuti e alle spese ed entrate singolarmente previste, sintetizzate nella tabella allegata;</w:t>
      </w:r>
    </w:p>
    <w:p>
      <w:pPr>
        <w:pStyle w:val="Normal"/>
        <w:tabs>
          <w:tab w:val="clear" w:pos="709"/>
          <w:tab w:val="left" w:pos="851" w:leader="none"/>
        </w:tabs>
        <w:ind w:left="900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290" w:hanging="0"/>
        <w:jc w:val="both"/>
        <w:rPr>
          <w:sz w:val="24"/>
          <w:szCs w:val="24"/>
        </w:rPr>
      </w:pPr>
      <w:r>
        <w:rPr>
          <w:sz w:val="24"/>
          <w:szCs w:val="24"/>
        </w:rPr>
        <w:t>il contributo potrà essere assegnato, ai sensi dell’art. 2 del vigente regolamento per la concessione di sovvenzioni, contributi, sussidi ed ausili finanziari e per l’attribuzione di altri vantaggi economici, approvato dal Consiglio Comunale con deliberazione n. 37 del 10.04.2003, entro i limiti delle previsioni di bilancio ed in relazione ai fondi stanziati nello specifico capitolo di spesa;</w:t>
      </w:r>
    </w:p>
    <w:p>
      <w:pPr>
        <w:pStyle w:val="Normal"/>
        <w:tabs>
          <w:tab w:val="clear" w:pos="709"/>
          <w:tab w:val="left" w:pos="993" w:leader="none"/>
        </w:tabs>
        <w:ind w:left="180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di condividere le finalità perseguite dall’Associazione nella sua attività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vigente regolamento per la concessione di sovvenzioni, contributi, sussidi ed ausili finanziari e per l’attribuzione di altri vantaggi economici, approvato dal Consiglio Comunale con deliberazione n. 37 del 10.04.2003, esecutiva, prevede la possibilità di attribuire vantaggi economici a favore di associazione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Visto il Bilancio di Previsione 2010/2012 approvato con Deliberazione del Commissario Straordinario n.  62 del 17/03/2010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Visto il Piano Esecutivo di Gestione approvato con Deliberazione del Commissario Straordinario n.  63 del 17/03/20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 concessione di un contributo economico per l’anno 2010 alla AVPL – Associazione Volontari Pensionati Lecchesi – Onlus Via Roma n. 51 – 23900 LECCO C.F. 92027280137 - </w:t>
      </w:r>
      <w:r>
        <w:rPr>
          <w:spacing w:val="-3"/>
          <w:sz w:val="24"/>
          <w:szCs w:val="24"/>
        </w:rPr>
        <w:t>iscritta nel registro regionale del volontariato al n. 5152</w:t>
      </w:r>
      <w:r>
        <w:rPr>
          <w:sz w:val="24"/>
          <w:szCs w:val="24"/>
        </w:rPr>
        <w:t>, che ne ha fatto richiesta, secondo quando indicato nella tabella allegat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bCs/>
          <w:sz w:val="24"/>
          <w:szCs w:val="24"/>
        </w:rPr>
        <w:t>di demandare al Settore Politiche Sociali l’adozione degli atti conseguenti ed il relativo impegno di spesa al rispettivo capitolo di Bilancio.</w:t>
      </w:r>
    </w:p>
    <w:p>
      <w:pPr>
        <w:pStyle w:val="Paragrafoelenco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ndi, stante l’urgenza, con separata votazione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26" w:right="355" w:hanging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 – comma 4 – del decreto legislativo n. 267/2000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MARIA ELENA TA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6   del 12-05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deltestoCarattere">
    <w:name w:val="Corpo del testo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9:00Z</dcterms:created>
  <dc:creator>Halley Informatica S.a.s.</dc:creator>
  <dc:description/>
  <cp:keywords/>
  <dc:language>en-US</dc:language>
  <cp:lastModifiedBy>srusconi</cp:lastModifiedBy>
  <cp:lastPrinted>2010-05-14T11:24:00Z</cp:lastPrinted>
  <dcterms:modified xsi:type="dcterms:W3CDTF">2010-05-14T09:25:00Z</dcterms:modified>
  <cp:revision>9</cp:revision>
  <dc:subject/>
  <dc:title>ORIGINALE</dc:title>
</cp:coreProperties>
</file>