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75 del   22.09.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  <w:lang w:val="en-US" w:eastAsia="en-US"/>
              </w:rPr>
              <w:t>prelevamento dal fondo di riserv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 duemiladieci e questo giorno  ventidue del mese di settembre  alle ore 9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Segretario Generale Dott. PAOLO CODARRI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248 (I.D.n.4930384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>con deliberazione del Commissario Straordinario n. 62 del 17/03/2010 è stato approvato il bilancio di previsione 2010 nel quale è stato iscritto, ai sensi dell’art. 166, co. 1, d.lgs 267/2000, un fondo di riserva di euro 164.457,00, all’intervento 1.01.08.11, capitolo 1400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deliberazione del Commissario Straordinario n. 63 del 17/03/2010 è stato approvato il Piano esecutivo di gestione per l’anno 2010; </w:t>
      </w:r>
    </w:p>
    <w:p>
      <w:pPr>
        <w:pStyle w:val="Normal"/>
        <w:numPr>
          <w:ilvl w:val="0"/>
          <w:numId w:val="3"/>
        </w:numPr>
        <w:spacing w:before="0" w:after="240"/>
        <w:ind w:left="641" w:hanging="357"/>
        <w:jc w:val="both"/>
        <w:rPr/>
      </w:pPr>
      <w:r>
        <w:rPr>
          <w:sz w:val="24"/>
          <w:szCs w:val="24"/>
        </w:rPr>
        <w:t>l’art. 166, co. 2, d.lgs. 267/2000, prevede che il fondo di riserva venga utilizzato, con deliberazione dell’organo esecutivo, nei casi in cui si verifichino esigenze straordinarie di bilancio o le dotazioni degli interventi di spesa corrente si rivelino insufficienti;</w:t>
      </w:r>
    </w:p>
    <w:p>
      <w:pPr>
        <w:pStyle w:val="Normal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enuto di procedere a prelevare dal fondo di riserva complessivi euro 6.000,00, di cui euro 5.000,00 per oneri relativi a permessi retribuiti dei consiglieri comunali ed euro 1.000,00 per il cofinanziamento del progetto “Dar da mangiare agli affamati” presentato dalla Parrocchia di S. Giovanni Evangelista e dal banco Caritas; 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Visto l’art. 48 del decreto legislativo 267/2000 “Competenze delle Giunte”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 w:before="0" w:after="225"/>
        <w:ind w:firstLine="375"/>
        <w:jc w:val="both"/>
        <w:rPr/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Visto il parere di regolarità tecnica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l decreto legislativo n. 267/2000;</w:t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left="720" w:right="-1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pprovare il prelevamento dal fondo di riserva di euro 6.000,00, come da prospetto allegato quale parte integrante alla presente proposta di deliberazione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sz w:val="24"/>
          <w:szCs w:val="24"/>
        </w:rPr>
        <w:t>di comunicare entro 90 giorni la presente deliberazione al Consiglio Comunale ai sensi dell’art. 166, co. 2, d.lgs. 267/2000 e dell’art. 35, co. 3 del vigente Regolamento di Contabilità.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autoSpaceDE w:val="tru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L SINDACO  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75   del 22-09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eastAsia="Times New Roman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>
      <w:rFonts w:ascii="Symbol" w:hAnsi="Symbol" w:cs="Symbol"/>
      <w:b/>
      <w:bCs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Verdana" w:hAnsi="Verdana" w:eastAsia="Times New Roman" w:cs="Verdana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">
    <w:name w:val=" Carattere Carattere2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14:00Z</dcterms:created>
  <dc:creator>Halley Informatica S.a.s.</dc:creator>
  <dc:description/>
  <cp:keywords/>
  <dc:language>en-US</dc:language>
  <cp:lastModifiedBy>srusconi</cp:lastModifiedBy>
  <cp:lastPrinted>2010-09-14T10:42:00Z</cp:lastPrinted>
  <dcterms:modified xsi:type="dcterms:W3CDTF">2010-09-23T08:21:00Z</dcterms:modified>
  <cp:revision>12</cp:revision>
  <dc:subject/>
  <dc:title>ORIGINALE</dc:title>
</cp:coreProperties>
</file>