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76 del   22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Contributo alla Parrocchia San Giovanni Evangelist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idue del mese di settembre  alle ore 9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49 (I.D.n.4945843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pervenuta all’Amministrazione Comunale la domanda di contributo economico da parte della Parrocchia di San Giovanni Evangelista (prot. 12039 del  09.03.2010)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 Parrocchia organizza fin dall’anno 2003 pranzi comunitari con cadenza mensile, con finalità solidaristiche di promozione della socializzazione tra le persone meno giovan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iniziativa, che trova fondamento nell’attività di volontariato e contribuzioni volontarie, ha ricevuto in questi anni l’attiva collaborazione anche economica del Consiglio di Zona 3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Considerato che la richiesta di contributo pervenuta risponde a criteri di congruità rispetto ai contenuti e alle spese ed entrate singolarmente previste, sintetizzate nella tabella allegata;</w:t>
      </w:r>
    </w:p>
    <w:p>
      <w:pPr>
        <w:pStyle w:val="Normal"/>
        <w:tabs>
          <w:tab w:val="clear" w:pos="709"/>
          <w:tab w:val="left" w:pos="851" w:leader="none"/>
        </w:tabs>
        <w:ind w:left="90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Considerato inoltre che il contributo potrà essere assegnato, ai sensi dell’art. 2 del vigente regolamento per la concessione di sovvenzioni, contributi, sussidi ed ausili finanziari e per l’attribuzione di altri vantaggi economici, approvato dal Consiglio Comunale con deliberazione n. 37 del 10.04.2003, entro i limiti delle previsioni di bilancio ed in relazione ai fondi stanziati nello specifico capitolo di spesa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condividere le finalità perseguite dalla Parrocchia nell’iniziativa propost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per la concessione di sovvenzioni, contributi, sussidi ed ausili finanziari e per l’attribuzione di altri vantaggi economici, approvato dal Consiglio Comunale con deliberazione n. 37 del 10.04.2003, esecutiva, prevede la possibilità di attribuire vantaggi economici a favore di associazione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>Visto il Bilancio di Previsione 2010/2012 approvato con Deliberazione del Commissario Straordinario n.  62 del 17/03/2010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Visto il Piano Esecutivo di Gestione approvato con Deliberazione del Commissario Straordinario n.  63 del 17/03/2010;</w:t>
      </w:r>
    </w:p>
    <w:p>
      <w:pPr>
        <w:pStyle w:val="Paragrafoelenco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>di esprimere direttiva per la concessione di un contributo economico per l’anno 2010 alla Parrocchia di San Giovanni Evangelista – Piazza Cavallotti 1 Lecco – c.f. 92007330134- che ne ha fatto richiesta, secondo quando indicato nella tabella allegat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autoSpaceDE w:val="tru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76</w:t>
    </w:r>
    <w:r>
      <w:rPr>
        <w:color w:val="FF0000"/>
        <w:sz w:val="18"/>
        <w:szCs w:val="18"/>
      </w:rPr>
      <w:t xml:space="preserve"> </w:t>
    </w:r>
    <w:r>
      <w:rPr>
        <w:sz w:val="18"/>
        <w:szCs w:val="18"/>
      </w:rPr>
      <w:t xml:space="preserve">  del 22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Symbol" w:hAnsi="Symbol" w:cs="Symbol"/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8:00Z</dcterms:created>
  <dc:creator>Halley Informatica S.a.s.</dc:creator>
  <dc:description/>
  <cp:keywords/>
  <dc:language>en-US</dc:language>
  <cp:lastModifiedBy>srusconi</cp:lastModifiedBy>
  <cp:lastPrinted>2010-09-23T11:07:00Z</cp:lastPrinted>
  <dcterms:modified xsi:type="dcterms:W3CDTF">2010-09-23T09:09:00Z</dcterms:modified>
  <cp:revision>6</cp:revision>
  <dc:subject/>
  <dc:title>ORIGINALE</dc:title>
</cp:coreProperties>
</file>