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del   12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voca autorizzazione alla libera alienazione delle unità immobiliari di proprietà dei sigg.ri Medolago Celestino, Oscar, Maria Teresa e Matteo, site a Lecco in Via D. Luigi Monza n. 80. – Coop. Lavoratori Lecchesi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odici del mese di maggio  alle ore 15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21 (I.D.n. 465537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he, ai sensi dell’art. 26, 2° comma, del vigente “Regolamento Comunale per l’attuazione degli interventi di Edilizia Economica e Popolare”, i signori Medolago Celestino, Oscar, Maria Teresa e Matteo, con deliberazione del Commissario Straordinario n. 20 del 4.02.2010, sono stati autorizzati ad alienare liberamente le proprie unità immobiliari site a Lecco in Via D. Luigi Monza n. 80 e soggette alla convenzione stipulata fra il Comune di Lecco e la Coop. Lavoratori Lecchesi in data 10.11.1982, n. 253029/4021 di rep., a firma del Notaio dott. Orlando Cornelio di Lecco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che con la medesima deliberazione è stato previsto l’introito di € 33.027,00 sul cap. 1512 del Bilancio 201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n data 27.04.2010 i signori Medolago hanno chiesto la revoca dell’autorizzazione di cui sopra, per intervenuti motivi personali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Ritenuto pertanto necessario revocare l’autorizzazione di cui alla deliberazione del Commissario Straordinario n. 20 del 4.02.201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Comunale per l’attuazione degli interventi di Edilizia Economica e Popolar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favorevole in ordine alla regolarità tecnica del presente atto, reso ai sensi dell’art. 49 del Decreto Legislativo 267/2000, qui allegato a farne parte integrant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a la propria competenza ai sensi dell’art. 48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esercizio dei poteri della Giunta Comuna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-82" w:hanging="0"/>
        <w:jc w:val="both"/>
        <w:rPr>
          <w:rFonts w:ascii="Times New Roman" w:hAnsi="Times New Roman" w:cs="Times New Roman"/>
          <w:bCs/>
          <w:spacing w:val="20"/>
          <w:sz w:val="22"/>
          <w:szCs w:val="22"/>
          <w:u w:val="none"/>
        </w:rPr>
      </w:pPr>
      <w:r>
        <w:rPr>
          <w:rFonts w:cs="Times New Roman"/>
          <w:bCs/>
          <w:spacing w:val="2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tutte le motivazioni di cui alle premesse,</w:t>
      </w:r>
    </w:p>
    <w:p>
      <w:pPr>
        <w:pStyle w:val="Normal"/>
        <w:tabs>
          <w:tab w:val="clear" w:pos="709"/>
          <w:tab w:val="left" w:pos="1276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-82" w:hanging="426"/>
        <w:jc w:val="both"/>
        <w:rPr/>
      </w:pPr>
      <w:r>
        <w:rPr>
          <w:sz w:val="24"/>
          <w:szCs w:val="24"/>
        </w:rPr>
        <w:t>di revocare l’autorizzazione alla libera alienazione delle unità immobiliari di proprietà dei signori Medolago Celestino, Oscar, Maria Teresa e Matteo, site a Lecco in Via D. Luigi Monza n. 80 e soggette alla convenzione stipulata fra il Comune di Lecco e la Coop. Lavoratori Lecchesi in data 10.11.1982, n. 253029/4021 rep., a firma del Notaio dott. Orlando Cornelio di Lecco; concessa con deliberazione del Commissario Straordinario n. 20 del 4.02.2010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426" w:right="-8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nnullare l’introito di € 33.027,00 sul cap. 1512 del Bilancio 2010 previsto con la deliberazione di cui al punto 1); 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di, stante l’urgenza, con separata votazione,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/>
      </w:pPr>
      <w:r>
        <w:rPr>
          <w:sz w:val="24"/>
          <w:szCs w:val="24"/>
        </w:rPr>
        <w:t>l’immediata eseguibilità della presente deliberazione, ai sensi dell’art. 134 – comma 4 –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7   del 12-05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5:00Z</dcterms:created>
  <dc:creator>Halley Informatica S.a.s.</dc:creator>
  <dc:description/>
  <cp:keywords/>
  <dc:language>en-US</dc:language>
  <cp:lastModifiedBy>srusconi</cp:lastModifiedBy>
  <cp:lastPrinted>2010-05-13T11:51:00Z</cp:lastPrinted>
  <dcterms:modified xsi:type="dcterms:W3CDTF">2010-05-13T09:51:00Z</dcterms:modified>
  <cp:revision>5</cp:revision>
  <dc:subject/>
  <dc:title>ORIGINALE</dc:title>
</cp:coreProperties>
</file>