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umero  83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 29.09.20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DESIGNAZIONI RAPPRESENTANTI DEL COMUNE DI LECCO  NELLA COMMISSIONE PARITETICA DI CUI ALL’ART. 22 DELLA CONVENZIONE STIPULATA CON L’ASSOCIAZIONE SCUOLE MATERNE NON STATALI DI LECCO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 duemiladieci e questo giorno  ventinove del mese di settembre  alle ore 14.30 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Segretario Generale Dott. PAOLO CODARRI  incaricato  della  redazione del  presente verb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257 (I.D.n.4950262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messo che: 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rpodeltesto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con deliberazione del Consiglio Comunale n. 49 del 29 luglio 2009, esecutiva ai sensi di legge, è stata approvata la Convenzione tra il Comune di Lecco e l’Associazione Scuole Materne non statali; 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che l’articolo 22 della convenzione prevede la costituzione di un’apposita Commissione Paritetica, nominata con decreto del Sindaco, previa designazione dei rappresentanti del Comune di Lecco, composta da: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Assessore all’Istruzione del Comune di Lecco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sidente dell’Associazione Scuole Materne non Statali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n. 3 rappresentanti designati dall’Associazione Scuole Materne non Statali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n. 3 rappresentanti designati dai Capigruppo consiliari del Comune, di cui uno scelto fra quelli indicati dalla minoranza consiliar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e finalizzata all’istituzione di un luogo stabile di consultazione e proposizione tra i due Enti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so atto che, nella Commissione dei capigruppo del 14 luglio 2010 sono stati individuati, quali componenti della Commissione paritetica, i consiglieri: Sig.ra Nives Rota, Sig. Gualzetti Giorgio e Sig.ra Angela Fortino (minoranza)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Ritenuto di procedere alla designazione dei rappresentanti del Comune di Lecco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l’art. 22 della Convenzione tra il Comune di Lecco e l’Associazione Scuole Materne non Statali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parere tecnico, espresso ai sensi dell’art. 49 del D. Lgs.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1276" w:leader="none"/>
        </w:tabs>
        <w:ind w:right="355" w:hanging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none"/>
        </w:rPr>
      </w:pPr>
      <w:r>
        <w:rPr>
          <w:rFonts w:cs="Times New Roman"/>
          <w:b/>
          <w:bCs/>
          <w:spacing w:val="20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true"/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designare quali rappresentanti del Comune nella Commissione Paritetica di cui all’art. 22 della Convenzione stipulata con l’Associazione Scuole Materne non Statali di Lecco , i Signori: </w:t>
      </w:r>
    </w:p>
    <w:p>
      <w:pPr>
        <w:pStyle w:val="Normal"/>
        <w:tabs>
          <w:tab w:val="clear" w:pos="709"/>
          <w:tab w:val="left" w:pos="360" w:leader="none"/>
        </w:tabs>
        <w:ind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35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Giorgio Gualzetti (maggioranza)</w:t>
      </w:r>
    </w:p>
    <w:p>
      <w:pPr>
        <w:pStyle w:val="Normal"/>
        <w:autoSpaceDE w:val="true"/>
        <w:ind w:left="426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- Nives Rota (maggioranza)</w:t>
      </w:r>
    </w:p>
    <w:p>
      <w:pPr>
        <w:pStyle w:val="Normal"/>
        <w:autoSpaceDE w:val="true"/>
        <w:ind w:left="426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- Angela Fortino (minoranza).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IL SINDACO                                                           IL 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RGINIO BRIVIO                                                        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_______________  vi rimarrà per 15 giorni consecutivi fino al  ______________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</w:r>
      <w:bookmarkStart w:id="0" w:name="Testo11"/>
      <w:r>
        <w:rPr>
          <w:sz w:val="24"/>
          <w:szCs w:val="24"/>
        </w:rPr>
        <w:t xml:space="preserve">________________ </w:t>
      </w:r>
      <w:bookmarkEnd w:id="0"/>
      <w:r>
        <w:rPr>
          <w:sz w:val="24"/>
          <w:szCs w:val="24"/>
        </w:rPr>
        <w:t xml:space="preserve">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83   del 29-09-2010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eastAsia="Times New Roman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/>
    </w:rPr>
  </w:style>
  <w:style w:type="character" w:styleId="WW8Num47z1">
    <w:name w:val="WW8Num47z1"/>
    <w:qFormat/>
    <w:rPr>
      <w:rFonts w:ascii="Symbol" w:hAnsi="Symbol" w:cs="Symbol"/>
      <w:b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Verdana" w:hAnsi="Verdana" w:eastAsia="Times New Roman" w:cs="Verdana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Carattere2CarattereCarattereCarattereCarattereCarattereCarattere">
    <w:name w:val=" Carattere Carattere2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12:00Z</dcterms:created>
  <dc:creator>Halley Informatica S.a.s.</dc:creator>
  <dc:description/>
  <cp:keywords/>
  <dc:language>en-US</dc:language>
  <cp:lastModifiedBy>srusconi</cp:lastModifiedBy>
  <cp:lastPrinted>2010-09-30T11:39:00Z</cp:lastPrinted>
  <dcterms:modified xsi:type="dcterms:W3CDTF">2010-09-30T09:39:00Z</dcterms:modified>
  <cp:revision>5</cp:revision>
  <dc:subject/>
  <dc:title>ORIGINALE</dc:title>
</cp:coreProperties>
</file>