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87 del   29.09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>Richiesta di concessione di contributo da parte dell’Associazione “Lariorescue” di Mandello del Lario per l’organizzazione e la realizzazione della manifestazione “Puliamo fino in fondo “ in programma il 10 ottobre 2010 in Comune di Lecco. Direttiv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ventinove del mese di settembre  alle ore 14.3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61 (I.D.n.4965008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il vigente “Regolamento per la concessione di sovvenzioni, contributi, sussidi ed ausili finanziari e per l’attribuzione di altri vantaggi economici”, approvato con deliberazione C.C. n. 37 in data 10.4.2003, prevede la possibilità di attribuire vantaggi economici a favore di associazioni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elative domande devono essere indirizzate al Sindaco e devono pervenire almeno 60 giorni prima dell'inizio di ogni iniziativa o intervento;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in data 27.09.2010 con prot. n. 45305 è stata acquisita dall’Amministrazione Comunale la richiesta di contributo da parte dell’Associazione Lariorescue di Mandello del Lario per l’organizzazione e la realizzazione della manifestazione “Puliamo fino in fondo”, in programma per la giornata di domenica 10 ottobre 2010, come dettagliato di seguito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6"/>
        <w:gridCol w:w="1134"/>
        <w:gridCol w:w="1417"/>
        <w:gridCol w:w="1559"/>
        <w:gridCol w:w="1843"/>
      </w:tblGrid>
      <w:tr>
        <w:trPr>
          <w:tblHeader w:val="true"/>
          <w:trHeight w:val="1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zi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ind w:firstLine="5825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S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richies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i benefici richie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uto ammess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i sensi dell’art.4 del regolament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ioRescu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ello del L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9"/>
                <w:tab w:val="left" w:pos="54" w:leader="none"/>
              </w:tabs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iamo fino in fond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.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.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cino e utilizzo stemma 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.250.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/>
      </w:pPr>
      <w:r>
        <w:rPr>
          <w:sz w:val="24"/>
          <w:szCs w:val="24"/>
        </w:rPr>
        <w:t>TENUTO CONTO della nota prot. n. 45322 del 27/09/2010 con la quale è stata inoltrata richiesta alla Provincia di Lecco al fine di ottenere il contributo concordato per le spese relative la manifestazione in oggetto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VERIFICATO i requisiti oggettivi delle iniziative e soggettivi del richiedente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che la domanda di cui sopra non è pervenuta nei termini previsti dal vigente Regolamento Comunale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, altresì atto, che la richiesta pervenuta risponde a criteri di congruità rispetto ai contenuti e alle spese ed entrate previste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ONSIDERATO che il capitolo 6337 “Contributi vari Ambiente “, presentano sufficiente disponibilità;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quanto sopra, si chiede all’Onorevole Giunta Comunale di formulare la direttiva prevista dall’art. 5 del “Regolamento per la concessione di sovvenzioni, contributi, sussidi ed ausili finanziari e per l’attribuzione di altri vantaggi economici”, e di esprimere parere sui seguenti criteri da applicare in sede di adozione dei provvedimenti di concessione del contribu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/>
      </w:pPr>
      <w:r>
        <w:rPr>
          <w:sz w:val="24"/>
          <w:szCs w:val="24"/>
        </w:rPr>
        <w:t>accoglimento della richiesta di contributo dell’Associazione Lariorescue per la realizzazione della manifestazione “Puliamo fino in fondo”, erogazione di un contributo al massimo pari a € 2.250.-, previa verifica di quanto previsto dall’art. 4 del regolamento vigente, poiché l’iniziativa risponde, ad un esame preventivo, ai seguenti requisit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276" w:right="142" w:hanging="360"/>
        <w:jc w:val="both"/>
        <w:rPr/>
      </w:pPr>
      <w:r>
        <w:rPr>
          <w:sz w:val="24"/>
          <w:szCs w:val="24"/>
        </w:rPr>
        <w:t>manifestazione di carattere ambientale volta alla pulizia del fondo del lago in Comune di Lecco lungo la sponda che si estende tra il Monumento ai Caduti e il Pontile della Navigazio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276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valorizzazione e salvaguardia dell’ambiente nel territorio local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276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zione di una migliore politica di gestione del territorio 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ab/>
        <w:tab/>
        <w:t xml:space="preserve">  a) organizzazione e realizzazione di iniziative musicali, culturali e sportive durante il periodo estivo che arricchiranno il calendario delle manifestazioni che si svolgeranno in città;                    b) 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PRESO ATTO che trattasi di mero atto di indirizzo e ritenuto, di conseguenza, di non richiedere il parere di regolarità tecnica ai sensi dell’art. 49 “Pareri dei responsabili dei servii”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2"/>
          <w:szCs w:val="22"/>
          <w:u w:val="none"/>
        </w:rPr>
      </w:pPr>
      <w:r>
        <w:rPr>
          <w:rFonts w:cs="Times New Roman"/>
          <w:b/>
          <w:bCs/>
          <w:spacing w:val="2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/>
      </w:pPr>
      <w:r>
        <w:rPr>
          <w:sz w:val="24"/>
          <w:szCs w:val="24"/>
        </w:rPr>
        <w:t>di concedere un contributo all’Associazione Lariorescue al massimo pari a € 2.250.- per l’organizzazione e la realizzazione della manifestazione “Puliamo fino in fondo” e il patrocino con relativo stemma comunale;</w:t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87   del 29-09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rFonts w:ascii="Symbol" w:hAnsi="Symbol" w:cs="Symbol"/>
      <w:b/>
      <w:bCs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8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09-30T12:23:00Z</dcterms:modified>
  <cp:revision>3</cp:revision>
  <dc:subject/>
  <dc:title>ORIGINALE</dc:title>
</cp:coreProperties>
</file>