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90 del   29.09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Regolamento per l’accesso agli impieghi: modifiche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ventinove del mese di settembre  alle ore 14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65 (I.D.n.4973875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seguito all’entrata in vigore del D. L.vo n. 150/2009 gli enti si sono trovati nella condizione di adeguare i rispettivi ordinamenti  per renderli conformi a quanto previsto dalla riforma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 particolare la normativa in questione ha introdotto quale procedura obbligatoria e propedeutica all’indizione dei concorsi, l’espletamento della mobilità volontaria ex art. 30 del D. L.vo. n. 165/2001; </w:t>
      </w:r>
    </w:p>
    <w:p>
      <w:pPr>
        <w:pStyle w:val="TextBody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opportuno disciplinare con norma regolamentare detto istituto e preso atto che il vigente Regolamento per l’accesso agli impieghi non prevede disposizioni particolari al riguardo, si è provveduto a redigere un apposito articolo di regolamento nel quale sono stati inseriti criteri e  modalità di attuazione della mobilità volontaria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visione di cui sopra costituisce occasione anche per procedere a modifiche di dettaglio su alcune norme, modifiche che si rendono opportune da una parte per l’entrata in vigore di leggi particolari e dall’altra per diverse valutazioni in merito ad alcune modalità di espletamento dei concorsi; altresì si è provveduto ad eliminare refusi o errori materiali rilevati dalla lettura del testo;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vigente Statuto comunale e il vigente Regolamento sull'ordinamento degli uffici e serviz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o il D. L.vo n. 150/2009 e il d. L.vo n. 165/2001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le modifiche al Regolamento per l’accesso agli impieghi come da allegato 1 alla presente della quale costituisce parte integrante e sostanziale, testo allegato che annulla e sostituisce il precedente;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60" w:right="35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90   del 29-09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Symbol" w:hAnsi="Symbol" w:cs="Symbol"/>
      <w:b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8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09-30T13:22:00Z</dcterms:modified>
  <cp:revision>5</cp:revision>
  <dc:subject/>
  <dc:title>ORIGINALE</dc:title>
</cp:coreProperties>
</file>