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91 del   29.09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</w:rPr>
              <w:t>Programma triennale ed elenco annuale dei lavori pubblici per il triennio 2011-2013, ai sensi degli articoli 126 e 128 del D.Lgs. n. 163/2006 e del D.M. 09 Giugno 2005: Adozione schema di aggiornamento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ventinove del mese di settembre  alle ore 18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262 (I.D.n.4966575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ind w:left="360" w:right="355" w:hanging="36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i sensi degli articoli 126 e 128 del D.Lgs. n. 163/2006, l'attività di realizzazione dei lavori pubblici di singolo importo superiore a 100.000 euro si svolge sulla base di un programma triennale e dei suoi aggiornamenti annuali che l'Amministrazione Comunale predispone ed approva, nel rispetto dei documenti programmatori di bilancio e della normativa urbanistica, unitamente all'elenco dei lavori da realizzare nel primo anno di validità del programma;</w:t>
      </w:r>
    </w:p>
    <w:p>
      <w:pPr>
        <w:pStyle w:val="Normal"/>
        <w:tabs>
          <w:tab w:val="clear" w:pos="709"/>
          <w:tab w:val="left" w:pos="360" w:leader="none"/>
        </w:tabs>
        <w:ind w:right="35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ind w:left="360" w:right="355" w:hanging="36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Visto il D.M. 09.06.2005 del Ministero delle Infrastrutture e dei Trasporti, pubblicato sulla Gazzetta Ufficiale della Repubblica Italiana n. 150 del 30.06.2005 recante "Procedure e schemi-tipo per la redazione e la pubblicazione del programma triennale, dei suoi aggiornamenti annuali e dell'elenco annuale dei lavori pubblici, ai sensi dell'art. 14, comma 11, della Legge 11 febbraio 1994, n. 109, e successive modificazioni e integrazioni" (ora abrogato e sostituito dagli articoli 126 e 128 del D.Lgs. n. 163/2006), che modifica e sostituisce il precedente decreto del 22 giugno 2004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ind w:right="355" w:hanging="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ind w:left="360" w:right="355" w:hanging="36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ato atto che con Deliberazione del Commissario Straordinario n. 62 in data 17.03.2010, esecutiva, è stato approvato il Bilancio Annuale 2010, il Bilancio Pluriennale 2010-2012 e la Relazione Previsionale e Programmatica unitamente al programma Triennale dei Lavori Pubblici 2010-2012 e l’elenco annuale 2010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ind w:right="355" w:hanging="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ind w:left="360" w:right="355" w:hanging="360"/>
        <w:jc w:val="both"/>
        <w:textAlignment w:val="baseline"/>
        <w:rPr/>
      </w:pPr>
      <w:r>
        <w:rPr>
          <w:sz w:val="24"/>
          <w:szCs w:val="24"/>
        </w:rPr>
        <w:t>Dato atto che con Deliberazione del Commissario Straordinario n. 97 del 26.03.2010 e con Deliberazione di Consiglio Comunale n. 44 del 27.09.2010 esecutive, si è provveduto all’adeguamento del Programma Triennale dei Lavori Pubblici 2010-2012-Elenco Annuale 2010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ind w:right="355" w:hanging="0"/>
        <w:jc w:val="both"/>
        <w:textAlignment w:val="baselin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ind w:left="360" w:right="355" w:hanging="360"/>
        <w:jc w:val="both"/>
        <w:textAlignment w:val="baseline"/>
        <w:rPr/>
      </w:pPr>
      <w:r>
        <w:rPr>
          <w:sz w:val="24"/>
          <w:szCs w:val="24"/>
        </w:rPr>
        <w:t>Richiamato il Decreto del Sindaco n. 88/2010 con il quale sono stati conferiti all’Arch. Antonello Longoni gli incarichi di Direttore del Settore Lavori Pubblici e di Responsabile Unico del Procedimento fino al 31.12.2010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ind w:right="35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ind w:left="360" w:right="355" w:hanging="36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ato atto altresì che l’Arch. Antonello Longoni risulta accreditato presso la Regione Lombardia ai fini della redazione e pubblicazione, in via telematica, delle informazioni contenute nel Programma Triennale ed Elenco Annuale dei lavori pubblici, ai sensi dell’art. 1, comma 4 del D.M. 09.06.2005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ind w:right="355" w:hanging="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ind w:left="360" w:right="35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isto lo schema di aggiornamento del programma triennale e dell'elenco annuale dei lavori pubblici per il triennio 2011-2013, redatto dallo scrivente Settore e allegato alla presente deliberazione quale parte integrante e sostanziale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ind w:right="35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ind w:left="360" w:right="35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ato atto che lo schema di aggiornamento del programma triennale e dell'elenco annuale dei lavori pubblici per il triennio 2011-2013 deve essere adottato in tempo utile per consentirne la pubblicazione per 60 giorni consecutivi all'Albo pretorio e sul sito web del Comune di Lecco, prima dell'approvazione definitiva da parte del Consiglio Comunale, unitamente al Bilancio di previsione relativo all'anno 2011 e al Bilancio pluriennale 2011-2013</w:t>
      </w:r>
      <w:r>
        <w:rPr>
          <w:b/>
          <w:bCs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ind w:right="35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ind w:left="360" w:right="35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itenuto opportuno che le eventuali osservazioni e/o proposte di modifica allo schema di aggiornamento del programma triennale ed elenco annuale dei lavori pubblici per il triennio 2011-2013 vengano trasmesse all'Arch. Antonello Longoni, Direttore del Settore Lavori Pubblici del Comune di Lecco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ind w:right="35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ind w:left="360" w:right="35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itenuta la propria competenza per il combinato disposto di cui agli artico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overflowPunct w:val="false"/>
        <w:ind w:left="780" w:right="355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, comma 2, del D.M. 09.06.2005 del Ministero delle Infrastrutture e dei Trasport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overflowPunct w:val="false"/>
        <w:ind w:left="780" w:right="355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74, comma 1, e 48, comma 2, del T.U. 18.8.2000 n. 267, trattandosi di una proposta di programma da assoggettare alla definitiva approvazione del Consiglio Comunale unitamente al Bilancio di Previsione 2011 e del Bilancio Pluriennale 2011-2013;</w:t>
      </w:r>
    </w:p>
    <w:p>
      <w:pPr>
        <w:pStyle w:val="Normal"/>
        <w:overflowPunct w:val="false"/>
        <w:ind w:left="355" w:right="35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, pertanto, di adottare lo schema di aggiornamento al programma triennale ed elenco annuale dei lavori pubblici per il triennio 2011-2013, ai sensi degli articoli 126 e 128 del D.Lgs. n. 163/2006 e del D.M. 09.06.2005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ind w:left="360" w:right="35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isto il D.Lgs. n. 163/2006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ind w:left="360" w:right="35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isto il D.P.R. 21.12.1999, n. 554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ind w:left="360" w:right="35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isto il D.M. 09.06.2005 del Ministero delle Infrastrutture e dei Traspor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ind w:left="360" w:right="35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isto il vigente Statuto ed i vigenti Regolamenti Comuna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ind w:left="360" w:right="35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isto il T.U. 18.8.2000, n. 267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ind w:left="360" w:right="35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isto il parere di regolarità tecnica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overflowPunct w:val="false"/>
        <w:ind w:left="360" w:right="355" w:hanging="360"/>
        <w:jc w:val="both"/>
        <w:textAlignment w:val="baseline"/>
        <w:rPr/>
      </w:pPr>
      <w:r>
        <w:rPr>
          <w:sz w:val="24"/>
          <w:szCs w:val="24"/>
        </w:rPr>
        <w:t>di adottare l’allegato schema di aggiornamen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l programma triennale ed elenco annuale dei lavori pubblici per il triennio 2011-2013 predisposto dall'Ufficio dell'Arch. Antonello Longoni, Direttore del Settore Lavori Pubblici e Responsabile Unico del Procedimento;</w:t>
      </w:r>
    </w:p>
    <w:p>
      <w:pPr>
        <w:pStyle w:val="Normal"/>
        <w:tabs>
          <w:tab w:val="clear" w:pos="709"/>
          <w:tab w:val="left" w:pos="36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ind w:left="360" w:right="35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 stabilire che il suddetto schema di aggiornamento del programma triennale ed elenco annuale sia pubblicato per 60 giorni consecutivi all'Albo Pretorio sul sito Web del Comune di Lecco;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ind w:left="360" w:right="35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 stabilire che le eventuali osservazioni e/o proposte di modifica al presente schema di aggiornamento del programma triennale ed elenco annuale vengano trasmesse all'Arch. Antonello Longoni, Direttore del Settore Lavori Pubblici e che, scaduti 60 giorni dalla pubblicazione, lo schema venga trasmesso al Settore politiche di finanza e fiscalità locale, bilancio, Patrimonio, gare e contratti per l'approvazione dello stesso da parte del Consiglio Comunale contestualmente al Bilancio di previsione 2011 e al bilancio pluriennale 2011-2013;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ind w:left="360" w:right="35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 provvedere ad ogni altro e successivo atto necessario alla regolare esecuzione del presente provvedimento;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tabs>
          <w:tab w:val="clear" w:pos="709"/>
          <w:tab w:val="left" w:pos="36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420" w:right="35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ere di regolarità tecnica;</w:t>
      </w:r>
    </w:p>
    <w:p>
      <w:pPr>
        <w:pStyle w:val="Normal"/>
        <w:numPr>
          <w:ilvl w:val="0"/>
          <w:numId w:val="4"/>
        </w:numPr>
        <w:overflowPunct w:val="false"/>
        <w:ind w:left="420" w:right="35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chema di aggiornamento del Programma Triennale ed elenco annuale dei Lavori Pubblici per il triennio 2011-2013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91   del 29-09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eastAsia="Times New Roman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Symbol" w:hAnsi="Symbol" w:cs="Symbol"/>
      <w:b/>
      <w:bCs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Verdana" w:hAnsi="Verdana" w:eastAsia="Times New Roman" w:cs="Verdana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57:00Z</dcterms:created>
  <dc:creator>Halley Informatica S.a.s.</dc:creator>
  <dc:description/>
  <cp:keywords/>
  <dc:language>en-US</dc:language>
  <cp:lastModifiedBy>srusconi</cp:lastModifiedBy>
  <cp:lastPrinted>2010-09-30T15:37:00Z</cp:lastPrinted>
  <dcterms:modified xsi:type="dcterms:W3CDTF">2010-09-30T13:44:00Z</dcterms:modified>
  <cp:revision>7</cp:revision>
  <dc:subject/>
  <dc:title>ORIGINALE</dc:title>
</cp:coreProperties>
</file>