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92 del   6.10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 xml:space="preserve">Banco Caritas di Molteno Caritas Decanale di Oggiono - Progetto n. 45 “Dar da mangiare agli affamati” - Bando  2010/11 Iniziative di utilità sociale Fondazione della Provincia di Lecco – Adesione al progetto e cofinanziamento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sei del mese di ottobre  alle ore 15.4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66 (I.D.n.4964924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Banco Caritas Molteno, Caritas Decanale di Oggiono, è operativo dal 2001 come realtà umanitaria dedita alla raccolta e alla distribuzione a titolo gratuito di generi alimentari alle famiglie bisognose del territorio su segnalazione delle Parrocchie o dei servizi sociali dei Comuni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>In conseguenza della crisi occupazionale, il Banco Caritas ha visto nell’anno 2009 un aumento delle richieste pari al 46%, a fronte di disponibilità tendenzialmente stazionarie; ha presentato quindi alla Fondazione della Provincia di Lecco nell’ambito del Bando 2010 per iniziative di utilità sociale, il progetto “Dar da mangiare agli affamati” per un importo di €. 20.000,00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progetto prevede l’acquisto di beni alimentari di prima necessità da distribuire a titolo gratuito alle famiglie del territorio che non hanno i mezzi per garantirsi il necessario per vivere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progetto è stato ammesso al finanziamento con comunicazione del 31.05.2010 per il 50% del costo, mentre la quota restante deve essere reperita con donazioni da versare obbligatoriamente alla Fondazione, che provvederà a trasferirle ai titolari del progett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Considerato che il Banco Caritas di Molteno assiste anche due nuclei famigliari residenti nel comune di Lecco, per un totale di 11 person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richiesta in data 13.09.2010 prot. 42692 da parte del referente Caritas decanato di Oggiono per un cofinanziamento a favore del progetto, di cui si ritiene di condividere le finalità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/>
        <w:t>Visto il Bilancio di Previsione 2010/2012 approvato con Deliberazione del Commissario Straordinario n.  62 del 17/03/2010 e successive modificazioni;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Visto il Piano Esecutivo di Gestione approvato con Deliberazione del Commissario Straordinario n.  63 del 17/03/2010;</w:t>
      </w:r>
    </w:p>
    <w:p>
      <w:pPr>
        <w:pStyle w:val="Paragrafoelenco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pprovare e aderire al progetto n. 45 “Dar da mangiare agli affamati” presentato al finanziamento della Fondazione della Provincia di Lecco - Bando 2010/11 Iniziative di utilità sociale da Banco Caritas Molteno - Caritas Decanale di Oggiono con sede in Galbiate, Largo Indipendenza n. 1 – c.f. 83002820138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disporre un cofinanziamento al citato progetto per €. 1.000,00 da versare alla Fondazione della Provincia di Lecco entro il 30.11.2010 secondo le modalità previste dalla Fondazione stess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i prenotare l’importo di €. 1.000,00.=  all’intervento </w:t>
      </w:r>
      <w:r>
        <w:rPr>
          <w:sz w:val="24"/>
          <w:szCs w:val="24"/>
        </w:rPr>
        <w:t xml:space="preserve">1.10.04.05.19 - </w:t>
      </w:r>
      <w:r>
        <w:rPr>
          <w:bCs/>
          <w:sz w:val="24"/>
          <w:szCs w:val="24"/>
        </w:rPr>
        <w:t>Cap. 6966 “Contributi vari” del Bilancio 2010 che presenta la necessaria disponibilità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demandare al Settore Politiche Sociali l’adozione degli atti conseguenti, il relativo impegno di spesa al rispettivo capitolo di Bilancio e l’atto di liquidazione.</w:t>
      </w:r>
    </w:p>
    <w:p>
      <w:pPr>
        <w:pStyle w:val="Normal"/>
        <w:autoSpaceDE w:val="tru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60" w:right="35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92   del 6.10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Symbol" w:hAnsi="Symbol" w:cs="Symbol"/>
      <w:b/>
      <w:bCs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3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10-07T09:47:00Z</dcterms:modified>
  <cp:revision>5</cp:revision>
  <dc:subject/>
  <dc:title>ORIGINALE</dc:title>
</cp:coreProperties>
</file>