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9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 xml:space="preserve">  del   19.05.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INCARICHI DIRIGENZIALI A PERSONALE CON RAPPORTO DI LAVORO A TEMPO INDETERMINATO E DETERMINATO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 duemiladieci e questo giorno  diciannove del mese di maggio  alle ore 14.00 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 Vice Segretario Generale Dott. ANGELO FALBO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126 (I.D.n. 4679968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center"/>
        <w:rPr>
          <w:rFonts w:ascii="Arial" w:hAnsi="Arial" w:cs="Arial"/>
          <w:b/>
          <w:b/>
          <w:bCs/>
          <w:spacing w:val="20"/>
          <w:sz w:val="24"/>
          <w:szCs w:val="24"/>
          <w:u w:val="none"/>
        </w:rPr>
      </w:pPr>
      <w:r>
        <w:rPr>
          <w:rFonts w:cs="Arial" w:ascii="Arial" w:hAnsi="Arial"/>
          <w:b/>
          <w:bCs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Premesso che: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on decreto del Sindaco n. 8 del 12/01/2009, sono stati assegnati incarichi di direzione di settore a dirigenti di ruolo e a funzionari dell’ente in aspettativa, a questi ultimi previa stipulazione di contratto di diritto priv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il Commissario Prefettizio con proprio decreto n. 3 in data 20/11/2009 conferiva (confermandone le deleghe) i seguenti incarichi di direzione di settore, con decorrenza 16/11/2009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GENTI CON RAPPORTO DI LAVORO A TEMPO INDETERMINA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CARICHI CONFERI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dott. arch. Marco Cassin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REZIONE DEL SETTORE N. 8 </w:t>
            </w:r>
          </w:p>
          <w:p>
            <w:pPr>
              <w:pStyle w:val="Normal"/>
              <w:spacing w:before="60" w:after="60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NIFICAZIONE E TERRITORIO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5825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Heading1"/>
              <w:ind w:firstLine="58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Ddott. Flavio Pola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nz"/>
              <w:snapToGrid w:val="false"/>
              <w:ind w:left="72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REZIONE DEL SETTORE N. 2 </w:t>
            </w:r>
          </w:p>
          <w:p>
            <w:pPr>
              <w:pStyle w:val="Normal"/>
              <w:spacing w:before="60" w:after="60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TTORE ATTIVITA’ PRODUTTIVE – AZIENDE PARTECIPATE E DEL SERVIZIO RETE DEI SERVIZI DI INFORMAZIONE    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60"/>
              <w:ind w:left="355" w:hanging="360"/>
              <w:rPr/>
            </w:pPr>
            <w:r>
              <w:rPr>
                <w:sz w:val="24"/>
                <w:szCs w:val="24"/>
              </w:rPr>
              <w:t xml:space="preserve">DIREZIONE AD INTERIM DEL </w:t>
            </w:r>
            <w:r>
              <w:rPr>
                <w:b/>
                <w:bCs/>
                <w:sz w:val="24"/>
                <w:szCs w:val="24"/>
              </w:rPr>
              <w:t>SETTORE APICALE</w:t>
            </w:r>
            <w:r>
              <w:rPr>
                <w:sz w:val="24"/>
                <w:szCs w:val="24"/>
              </w:rPr>
              <w:t xml:space="preserve">  CORPO DI POLIZIA LOCALE</w:t>
            </w:r>
          </w:p>
          <w:p>
            <w:pPr>
              <w:pStyle w:val="Franz"/>
              <w:ind w:left="72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582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Ddott.ssa Giovanna Esposito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EZIONE DEL SETTORE  N. 5</w:t>
            </w:r>
          </w:p>
          <w:p>
            <w:pPr>
              <w:pStyle w:val="Franz"/>
              <w:ind w:left="355" w:right="8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ICHE EDUCATIVE, CULTURALI, SPORTIVE E DEL TEMPO LIBE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con il medesimo decreto n. 3/09 si conferivano (confermandone le deleghe) i seguenti incarichi di direzione di settore con rapporto di lavoro a tempo determinato e con contratto di diritto privato, con decorrenza 16/11/2009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GENTI CON RAPPORTO DI LAVORO A TEMPO DETERMINATO E A CONTRATTO DI DIRITTO PRIVA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CARICHI CONFERI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dott. Angelo Falbo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EZIONE DEL SETTORE N. 1</w:t>
            </w:r>
          </w:p>
          <w:p>
            <w:pPr>
              <w:pStyle w:val="Normal"/>
              <w:spacing w:before="60" w:after="60"/>
              <w:ind w:lef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 ISTITUZIONALI – DECENTRAMENTO - SERVIZI GENERALI DI SUPPORTO AGLI ORGANI ISTITUZIONALI E DI SEGRETERIA GENERALE - GESTIONE RISORSE UMAN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dott. Michele Brivio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REZIONE DEL SETTORE N. 3 </w:t>
            </w:r>
          </w:p>
          <w:p>
            <w:pPr>
              <w:pStyle w:val="Normal"/>
              <w:spacing w:before="60" w:after="60"/>
              <w:ind w:lef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VIZI POLITICHE DI FINANZA E FISCALITA’ LOCALE – BILANCIO – PATRIMONIO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dott.ssa Marina Panzeri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EZIONE DEL SETTORE N. 4</w:t>
            </w:r>
          </w:p>
          <w:p>
            <w:pPr>
              <w:pStyle w:val="Normal"/>
              <w:spacing w:before="60" w:after="60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ICHE SOCIALI E DI SOSTEGNO ALLA FAMIGLIA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firstLine="58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Ddott. Gianluigi Daccò </w:t>
            </w:r>
          </w:p>
          <w:p>
            <w:pPr>
              <w:pStyle w:val="Heading1"/>
              <w:spacing w:before="60" w:after="60"/>
              <w:ind w:firstLine="58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EZIONE DEL SETTORE N. 6</w:t>
            </w:r>
          </w:p>
          <w:p>
            <w:pPr>
              <w:pStyle w:val="Normal"/>
              <w:spacing w:before="60" w:after="60"/>
              <w:ind w:left="355" w:hanging="0"/>
              <w:rPr>
                <w:sz w:val="24"/>
                <w:szCs w:val="24"/>
              </w:rPr>
            </w:pPr>
            <w:bookmarkStart w:id="0" w:name="_Protezione_civile___1"/>
            <w:bookmarkEnd w:id="0"/>
            <w:r>
              <w:rPr>
                <w:sz w:val="24"/>
                <w:szCs w:val="24"/>
              </w:rPr>
              <w:t>MUSEI D’ARTE, STORIA E  SCIENZ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firstLine="58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Ddott. Luigi Rosci</w:t>
            </w:r>
          </w:p>
          <w:p>
            <w:pPr>
              <w:pStyle w:val="Heading1"/>
              <w:spacing w:before="60" w:after="60"/>
              <w:ind w:firstLine="58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EZIONE DEL SETTORE N. 7</w:t>
            </w:r>
          </w:p>
          <w:p>
            <w:pPr>
              <w:pStyle w:val="Normal"/>
              <w:spacing w:before="60" w:after="60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arch. Antonello Longoni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REZIONE DEL SETTORE N. 9 </w:t>
            </w:r>
          </w:p>
          <w:p>
            <w:pPr>
              <w:pStyle w:val="Normal"/>
              <w:spacing w:before="60" w:after="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VORI PUBBLICI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4"/>
          <w:szCs w:val="24"/>
        </w:rPr>
        <w:t>con decreto Prefettizio n. 14 in data 26/11/2009 veniva precisato che i contratti e gli incarichi di cui sopra “si intendono prorogati fino al conferimento dei nuovi da parte del Sindaco neoeletto”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4"/>
          <w:szCs w:val="24"/>
        </w:rPr>
        <w:t>- Preso atto che con decreto n. 49 del 25/03/2010, a seguito della cessazione dal servizio del Dott. Gianluigi Daccò, veniva affidato al Dott. Luigi Rosci anche l’incarico di direttore ad interim del Settore Musei d’arte, storia e scienza fino al conferimento dei nuovi incarichi da parte del Sindaco neoeletto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4"/>
          <w:szCs w:val="24"/>
        </w:rPr>
        <w:t>- Considerato che le determinazioni del Commissario Prefettizio, quanto alla durata degli incarichi, sono conformi al disposto dell’art. 26, comma 7, e dell’art. 31, comma 5, del regolamento sull’ordinamento degli uffici e dei servizi, approvato con deliberazione di Giunta Comunale n. 39/2007, modificato con deliberazione di Giunta Comunale n. 10/2009, secondo le quali norme  gli incarichi dirigenziali conferiti e i relativi contratti di  diritto privato si intendono automaticamente prorogati fino al conferimento dei nuovi incarichi da parte del Sindaco neoeletto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4"/>
          <w:szCs w:val="24"/>
        </w:rPr>
        <w:t>- Ritenuto opportuno dare esplicitamente atto di quanto sopra onde evitare dubbi di carattere interpretativo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4"/>
          <w:szCs w:val="24"/>
        </w:rPr>
        <w:t>- Visto l’art. 50, c. 10, del D.Lgs. n. 267/2000 relativo alle competenze del Sindaco ed in particolare i richiami in esso contenuti quanto al rispetto dei regolamenti comunali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avvisata la necessità di adeguare l’organizzazione comunale alle esigenze dell’Amministrazione neoeletta  nel pieno rispetto del D.Lgs. n. 150/2009 evitando comunque ogni soluzione di continuità rispetto al regolare svolgimento dell’azione amministrativa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siderato che con nota inviata in data 08/04/2010 a tutto il personale comunale è stata espressa dal Sindaco la volontà di non modificare l’attuale organizzazione per 2/3 mesi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4"/>
          <w:szCs w:val="24"/>
        </w:rPr>
        <w:t xml:space="preserve">- Ritenuto opportuno determinare un preciso termine per la cessazione degli incarichi dirigenziali e relativi sottostanti rapporti contrattuali di diritto privato di cui sopra;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parere tecnico, espresso ai sensi dell’art. 49 del D.Lgs. 267/20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di ritenere pienamente operanti senza soluzione di continuità gli incarichi dirigenziali come sopra enunciati, ai sensi di quanto stabilito dal disposto dell’art. 26, comma 7, e dell’art. 31, comma 5, del regolamento sull’ordinamento degli uffici e dei servizi, approvato con deliberazione di Giunta Comunale n. 39/2007 e modificato con deliberazione di Giunta Comunale n. 10/2009;  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i fissare al 30 giugno 2010 il termine di cessazione degli incarichi dirigenziali di cui sopra e relativi sottostanti contratti di diritto privato.</w:t>
      </w:r>
    </w:p>
    <w:p>
      <w:pPr>
        <w:pStyle w:val="Paragrafoelenco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left="426" w:right="355" w:hanging="426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 – comma 4 – del decreto legislativo n. 267/2000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L SINDACO                                                     IL  VICE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    ANGELO FALB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1" w:name="Testo11"/>
      <w:r>
        <w:rPr>
          <w:sz w:val="24"/>
          <w:szCs w:val="24"/>
        </w:rPr>
        <w:t xml:space="preserve">________________ </w:t>
      </w:r>
      <w:bookmarkEnd w:id="1"/>
      <w:r>
        <w:rPr>
          <w:sz w:val="24"/>
          <w:szCs w:val="24"/>
        </w:rPr>
        <w:t xml:space="preserve">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9   del 19-05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deltestoCarattere">
    <w:name w:val="Corpo del testo Carattere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39:00Z</dcterms:created>
  <dc:creator>Halley Informatica S.a.s.</dc:creator>
  <dc:description/>
  <cp:keywords/>
  <dc:language>en-US</dc:language>
  <cp:lastModifiedBy>srusconi</cp:lastModifiedBy>
  <cp:lastPrinted>2010-05-24T12:44:00Z</cp:lastPrinted>
  <dcterms:modified xsi:type="dcterms:W3CDTF">2010-05-24T10:44:00Z</dcterms:modified>
  <cp:revision>11</cp:revision>
  <dc:subject/>
  <dc:title>ORIGINALE</dc:title>
</cp:coreProperties>
</file>