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35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08.07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variazioni al piano esecutivo di gestione anno 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otto del mese di lugl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FLAVIO POLAN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74 (I.D.n.479687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pacing w:before="0" w:after="225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31" w:hanging="357"/>
        <w:jc w:val="both"/>
        <w:rPr/>
      </w:pPr>
      <w:r>
        <w:rPr>
          <w:sz w:val="24"/>
          <w:szCs w:val="24"/>
        </w:rPr>
        <w:t>la deliberazione n. 62 del 17.03.2010 con cui il Commissario Straordinario ha approvato il bilancio di previsione 2010 e relativi alleg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225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la deliberazione n. 18 del 29.06.2010   con cui il Consiglio Comunale ha provveduto all’integrazione del programma degli incarichi di collaborazione autonoma da conferirsi nel triennio 2010-2012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siderato che a seguito dell’approvazione di quest’ultima deliberazione si rende necessario apportare variazioni al piano dei capitoli 2010 per fornire la necessaria e preventiva copertura finanziaria della procedura di conferimento dell’incarico di consulenza per la verifica giuridico/economica/finanziaria delle operazioni swap, come da scheda n. 1 allegata alla deliberazione succitata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Rilevato che con la presente variazione del piano dei capitoli 2010 non vengono modificati gli equilibri di bilancio e che, in materia di patto di stabilità interno, la presente variazione non ha effetti sul conseguimento dell’obiettivo programmatico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, favorevole, espresso dal direttore del settore competente ai sensi dell’art. 49 del d.lgs 267/2000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45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 voti resi nei modi di leg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llegato 1) alla presente deliberazione ne costituisce parte integrante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pprovare le variazioni al piano dei capitoli 2010 così come dettagliate nell’allegato 1), anche al fine di consentire l’attuazione della deliberazione di Consiglio Comunale n. 18 del 29.06.2010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IL 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35   del 08-07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7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7-09T07:29:00Z</dcterms:modified>
  <cp:revision>10</cp:revision>
  <dc:subject/>
  <dc:title>ORIGINALE</dc:title>
</cp:coreProperties>
</file>