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0</w:t>
      </w:r>
      <w:r>
        <w:rPr>
          <w:rFonts w:cs="Arial" w:ascii="Arial" w:hAnsi="Arial"/>
          <w:b/>
          <w:bCs/>
          <w:color w:val="FF0000"/>
          <w:sz w:val="32"/>
          <w:szCs w:val="32"/>
        </w:rPr>
        <w:t xml:space="preserve"> </w:t>
      </w:r>
      <w:r>
        <w:rPr>
          <w:rFonts w:cs="Arial" w:ascii="Arial" w:hAnsi="Arial"/>
          <w:b/>
          <w:bCs/>
          <w:sz w:val="32"/>
          <w:szCs w:val="32"/>
        </w:rPr>
        <w:t>del   27</w:t>
      </w:r>
      <w:r>
        <w:rPr>
          <w:rFonts w:cs="Arial" w:ascii="Arial" w:hAnsi="Arial"/>
          <w:b/>
          <w:bCs/>
          <w:color w:val="000000"/>
          <w:sz w:val="32"/>
          <w:szCs w:val="32"/>
        </w:rPr>
        <w:t>.1</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lang w:val="en-US" w:eastAsia="en-US"/>
              </w:rPr>
            </w:pPr>
            <w:r>
              <w:rPr>
                <w:sz w:val="24"/>
                <w:szCs w:val="24"/>
              </w:rPr>
              <w:t>APPROVAZIONE CONVENZIONE TRA IL COMUNE DI LECCO E L’UNIVERSITA’ CATTOLICA DEL SACRO CUORE DI MILANO, PER L’EFFETTUAZIONE DI TIROCINIO FORMATIVO</w:t>
            </w:r>
            <w:r>
              <w:rPr>
                <w:rFonts w:cs="Calibri" w:ascii="Calibri" w:hAnsi="Calibri"/>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isette del mese di genn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2 (I.D.n.531520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ind w:right="141" w:firstLine="709"/>
        <w:jc w:val="both"/>
        <w:rPr>
          <w:sz w:val="24"/>
          <w:szCs w:val="24"/>
        </w:rPr>
      </w:pPr>
      <w:r>
        <w:rPr>
          <w:sz w:val="24"/>
          <w:szCs w:val="24"/>
        </w:rPr>
        <w:t>Premesso che l’Università Cattolica del Sacro Cuore, con sede legale in Milano, Largo A. Gemelli n. 1, ha richiesto con lettera pervenuta il 22 dicembre 2010, al Comune di Lecco la disponibilità ad attivare percorsi di tirocinio formativo rivolti a studenti del corso di Laurea in Scienze del servizio Sociale;</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Rilevato che il Comune di Lecco è interessato ad attivare i percorsi di tirocinio e che a seguito delle valutazioni effettuate e dei contatti con l’università Cattolica ha ritenuto opportuno che la durata della convenzione sia triennale, in conformità anche ai tempi di convenzione osservati ad oggi ed alla bontà delle precedenti esperienze avute con l’Ateneo dell’Università Cattolica;</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Considerata l’opportunità di collocare le suddette esperienze di tirocinio in continuità con la realizzazione di alcuni progetti già presenti all’interno dell’Ente, soprattutto presso il Settore Politiche Sociali, o qualora ve ne siano la necessità e disponibilità anche in altri settori;</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Considerato che per l’attuazione di detti progetti è necessaria la stipulazione di apposita convenzione, prevista dall’art. 3, 5° comma, del Decreto del Ministro del Lavoro e della Previdenza Sociale 25.03.1998, n. 142, recante norme sui tirocini formativi e di orientamento in attuazione dei principi e dei criteri di cui all’art. 18 della Legge 24.06.1997, n. 196;</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Visto l’allegato schema di convenzione fatto pervenire dall’Università Cattolica di Milano, (All. 1);</w:t>
      </w:r>
    </w:p>
    <w:p>
      <w:pPr>
        <w:pStyle w:val="Normal"/>
        <w:ind w:right="141" w:firstLine="709"/>
        <w:jc w:val="both"/>
        <w:rPr>
          <w:sz w:val="24"/>
          <w:szCs w:val="24"/>
        </w:rPr>
      </w:pPr>
      <w:r>
        <w:rPr>
          <w:sz w:val="24"/>
          <w:szCs w:val="24"/>
        </w:rPr>
      </w:r>
    </w:p>
    <w:p>
      <w:pPr>
        <w:pStyle w:val="Normal"/>
        <w:ind w:right="141" w:firstLine="709"/>
        <w:jc w:val="both"/>
        <w:rPr>
          <w:sz w:val="24"/>
          <w:szCs w:val="24"/>
        </w:rPr>
      </w:pPr>
      <w:r>
        <w:rPr>
          <w:sz w:val="24"/>
          <w:szCs w:val="24"/>
        </w:rPr>
        <w:t>Considerato che lo svolgimento dei tirocini non comporta per il Comune di Lecco alcun onere finanziario per l’Ente, né obblighi diversi da quelli riportati nell’allegata convenzione;</w:t>
      </w:r>
    </w:p>
    <w:p>
      <w:pPr>
        <w:pStyle w:val="Normal"/>
        <w:ind w:right="141" w:firstLine="709"/>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t>1°) di approvare l’allegato schema di convenzione, della durata di tre anni, con l’Università Cattolica del Sacro Cuore di Milano, di tirocinio di formazione ed orientamento , aperta per tutti i corsi di laurea, composta da n. 6 articoli e redatto ai sensi dell’art. 18 della Legge 196/1997;</w:t>
      </w:r>
    </w:p>
    <w:p>
      <w:pPr>
        <w:pStyle w:val="Normal"/>
        <w:rPr>
          <w:sz w:val="24"/>
          <w:szCs w:val="24"/>
        </w:rPr>
      </w:pPr>
      <w:r>
        <w:rPr>
          <w:sz w:val="24"/>
          <w:szCs w:val="24"/>
        </w:rPr>
      </w:r>
    </w:p>
    <w:p>
      <w:pPr>
        <w:pStyle w:val="Normal"/>
        <w:rPr>
          <w:sz w:val="24"/>
          <w:szCs w:val="24"/>
        </w:rPr>
      </w:pPr>
      <w:r>
        <w:rPr>
          <w:sz w:val="24"/>
          <w:szCs w:val="24"/>
        </w:rPr>
        <w:t>2°) di autorizzare il segretario generale a sottoscrivere la convenzione;</w:t>
      </w:r>
    </w:p>
    <w:p>
      <w:pPr>
        <w:pStyle w:val="Normal"/>
        <w:rPr>
          <w:sz w:val="24"/>
          <w:szCs w:val="24"/>
        </w:rPr>
      </w:pPr>
      <w:r>
        <w:rPr>
          <w:sz w:val="24"/>
          <w:szCs w:val="24"/>
        </w:rPr>
      </w:r>
    </w:p>
    <w:p>
      <w:pPr>
        <w:pStyle w:val="Normal"/>
        <w:rPr>
          <w:sz w:val="24"/>
          <w:szCs w:val="24"/>
        </w:rPr>
      </w:pPr>
      <w:r>
        <w:rPr>
          <w:sz w:val="24"/>
          <w:szCs w:val="24"/>
        </w:rPr>
        <w:t>3°) di disporre che l’attività di gestione del progetto formativo verrà seguita di volta in volta dal direttore di settore presso cui lo studente effettuerà il tirocinio, previo coordinamento del Servizio Apicale – Gestione Risorse Uma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2.2011  vi rimarrà per 15 giorni consecutivi fino al  17.2.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0   del 27-1-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43:00Z</dcterms:created>
  <dc:creator>Halley Informatica S.a.s.</dc:creator>
  <dc:description/>
  <cp:keywords/>
  <dc:language>en-US</dc:language>
  <cp:lastModifiedBy>srusconi</cp:lastModifiedBy>
  <cp:lastPrinted>2011-01-26T09:14:00Z</cp:lastPrinted>
  <dcterms:modified xsi:type="dcterms:W3CDTF">2011-02-02T11:38:00Z</dcterms:modified>
  <cp:revision>7</cp:revision>
  <dc:subject/>
  <dc:title>ORIGINALE</dc:title>
</cp:coreProperties>
</file>