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12   del   6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SSEGNAZIONE DI CONTRIBUTO ALL’ASSOCIAZIONE “RISUONO” DI MALGRATE  (LC)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sei del mese di giugno alle ore 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85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69362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che il vigente regolamento per la concessione di sovvenzioni, contributi, sussidi ed ausili finanziari e per l’attribuzione di altri vantaggi economici, approvato dal Consiglio Comunale con deliberazione n. 37 del 10/04/2003, esecutiva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ato atto che è pervenuta all’Amministrazione comunale la domanda di contributo economico presentata in data 05/05/2011 dall’Associazione “Risuono” con sede in Malgrate – via Gaggio n. 11 per la realizzazione dell’iniziativa “Toni Molesti” (9/10/11 giugno 2011), evento pensato per tutti, che vede la partecipazione soprattutto dei giovani, in gran parte ragazzi delle scuole superiori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pervenuta risponde a criteri di congruità rispetto ai contenuti e alle spese ed entrate singolarmente previste, sintetizzate nella tabella allegata, e consente di offrire ai giovani un servizio di utilità sociale e che il contributo potrà essere assegnato, ai sensi dell’art. 2 del citato regolamento, entro i limiti delle previsioni di bilancio ed in relazione ai fondi 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socializzazione, aggregazione, promozione culturale della città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Ai sensi dell’art. 5 del sopra citato Regolamento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inserito nella Deliberazione n. 1075 del 23.12.2010 della Corte dei Conti – Sezione Regionale della Lombardia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Visto il Bilancio di Previsione 2011 approvato con Deliberazione del Consiglio Comunale  n. 32 del 14/03/2011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isto il Piano Esecutivo di Gestione 2011 approvato con Deliberazione di Giunta Comunale n.  82 del 29/04/2011;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i i pareri tecnico e contabile, espresso ai sensi del D.Lgs. 267/2000;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primere direttiva per la concessione di un contributo economico per l’anno 2011 all’Associazione “Risuono” di Malgrate via Gaggio n. 11 – codice fiscale 92055020132 che ne ha fatto richiesta, secondo quando indicato nella tabella allegat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di prenotare l’importo di €. 3.000,00.=  all’intervento 1.10.02.05.00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ap. 6561 “Servizio Giovani: trasferimenti” del Bilancio 2011 che presenta la necessaria disponibilità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socializzazione, aggregazione, promozione culturale della città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tabs>
          <w:tab w:val="clear" w:pos="709"/>
          <w:tab w:val="left" w:pos="1276" w:leader="none"/>
        </w:tabs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.to VIRGINIO BRIVIO          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6.6.2011  vi rimarrà per 15 giorni consecutivi fino al  1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6.6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6.6.2011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2   del 6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DejaVu Sans;Times New Roman" w:hAnsi="DejaVu Sans;Times New Roman" w:cs="DejaVu Sans;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entury Gothic" w:hAnsi="Century Gothic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5:00Z</dcterms:created>
  <dc:creator>Halley Informatica S.a.s.</dc:creator>
  <dc:description/>
  <cp:keywords/>
  <dc:language>en-US</dc:language>
  <cp:lastModifiedBy>srusconi</cp:lastModifiedBy>
  <cp:lastPrinted>2011-06-07T15:16:00Z</cp:lastPrinted>
  <dcterms:modified xsi:type="dcterms:W3CDTF">2011-06-16T13:45:00Z</dcterms:modified>
  <cp:revision>8</cp:revision>
  <dc:subject/>
  <dc:title>ORIGINALE</dc:title>
</cp:coreProperties>
</file>