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 113   del   6.6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ichiarazione di decadenza dell’assegnazione di alloggio per mancata stabile abitazione senza autorizzazione. Art.18 lettera B) Regolamento Regionale n.1 del 10/02/2004 e s.m.i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sei del mese di giugno alle ore 15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86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.D.n. 5709788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Premesso che l’Aler Lecco, come da Regolamento Regionale n.1/2004, chiede con nota prot. n.17190 del 15.04.2011 di provvedere alla revoca dell’assegnazione al signor C. F. A. dell’alloggio di edilizia residenziale pubblica sito in via Arsenico 5 a Lecco e di proprietà del Comune di Lecc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Premesso che dal controllo dell’anagrafe comunale il signor C. F. A. risulta essere residente nel Comune di Bugerru (CI) dal 07/04/201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Premesso che da sopralluogo dell’Aler Lecco presso l’alloggio di via Arlenico 5 lo stesso risulta chiuso a chiave e disabitato da mesi e che l’Aler Lecco ha richiesto con propria nota del 11/01/2011 la restituzione delle chiavi dell’alloggio all’intestatario senza avere risposta alcu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Accertato che il signor C. F. A. assegnatario in locazione dell’alloggio sito in Lecco in via Arlenico 5 non ha stabilmente occupato per un periodo superiore a sei mesi l’alloggio suddetto senza avere richiesto alcuna autorizzazione all’ente gestor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Considerato che questo comune ha contestato al signor C. F. A. il fatto di cui sopra con lettera raccomandata con avviso di ricevimento in data 02/05/2011 prot. n.18934 e che la stessa  è stata ricevuta in data 07/05/2011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Considerato che non è giunta alcuna nota dell’intestatario dell’alloggio, nel termine di 15 giorni previsto dal R.R. n.1/2004, che giustifichi con deduzioni scritte e documenti la mancata abitazion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Ritenuto, pertanto, di revocare l’assegnazione dell’alloggio sito in via Arlenico 5 a Lecco e di proprietà del Comune di Lecco al signor C. F. A.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Dato atto che il nominativo esteso del soggetto è riportato nell’allegato alla presente proposta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i gli artt. 17 e 18 del Regolamento Regionale n.1 del 10.02.2004 e s.m.i.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/>
      </w:pPr>
      <w:r>
        <w:rPr>
          <w:sz w:val="24"/>
          <w:szCs w:val="24"/>
        </w:rPr>
        <w:t xml:space="preserve">di dichiarare nei confronti del signor C. F. A. la decadenza dell’assegnazione dell’alloggio posto in Lecco via Arlenico 5 con conseguente risoluzione di diritto del contratto di locazione; </w:t>
      </w:r>
    </w:p>
    <w:p>
      <w:pPr>
        <w:pStyle w:val="Normal"/>
        <w:tabs>
          <w:tab w:val="clear" w:pos="709"/>
          <w:tab w:val="left" w:pos="360" w:leader="none"/>
        </w:tabs>
        <w:ind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mandato al Dirigente del Settore Politiche Sociali e di Sostegno alla Famiglia dott.ssa Marinella Panzeri di compiere ogni atto conseguente, ivi compresa la notifica del presente provvedimento, con intimazione al signor C. F. A. di rilasciare l’alloggio libero e vuoto di cose e persone, anche interposte, ai sensi di legge, entro il termine di un mese dalla predetta notifica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Heading1"/>
        <w:ind w:hanging="0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16.6.2011  vi rimarrà per 15 giorni consecutivi fino al  1.7.2011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6.6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16.6.2011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13   del 6-6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DejaVu Sans;Times New Roman" w:hAnsi="DejaVu Sans;Times New Roman" w:cs="DejaVu Sans;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entury Gothic" w:hAnsi="Century Gothic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1:00Z</dcterms:created>
  <dc:creator>Halley Informatica S.a.s.</dc:creator>
  <dc:description/>
  <cp:keywords/>
  <dc:language>en-US</dc:language>
  <cp:lastModifiedBy>srusconi</cp:lastModifiedBy>
  <cp:lastPrinted>2011-05-27T13:03:00Z</cp:lastPrinted>
  <dcterms:modified xsi:type="dcterms:W3CDTF">2011-06-16T13:47:00Z</dcterms:modified>
  <cp:revision>7</cp:revision>
  <dc:subject/>
  <dc:title>ORIGINALE</dc:title>
</cp:coreProperties>
</file>