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15   del   6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ICHIESTA DI CONCESSIONE DI CONTRIBUTO DA PARTE DELLA SOCIETA’ ESCURSIONISTI LECCHESI, DI LES CULTURES ONLUS E DELL’ASD CIRCOLO DELLA SCHERMA LECCO PER L’ORGANIZZAZIONE E LA REALIZZAZIONE DI MANIFESTAZIONI SPORTIVE E DEL TEMPO LIBERO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sei del mese di giugno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89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720395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, previa direttiva della Giunta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 relative domande devono essere indirizzate al Sindaco e devono pervenire almeno 60 giorni prima dell'inizio di ogni iniziativa o intervento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n data 09.02.2011 è pervenuta all’Amministrazione Comunale la richiesta di un contributo da parte di Les Cultures Onlus per l’organizzazione e la realizzazione di “Immagimondo, 14° Festival di viaggi, luoghi e culture” nei giorni 8 e 9 ottobre 201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n data 19.04.2011 è pervenuta all’Amministrazione Comunale la richiesta di un contributo da parte dell’Associazione Società Escursionisti Lecchesi per l’organizzazione e la realizzazione della 46^ edizione “Assalto al Resegone” in programma il giorno 3 luglio 201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in data 16.05.20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è pervenuta all’Amministrazione Comunale la richiesta di contributo da parte dell’ASD Circolo della scherma Lecco per l’organizzazione e la realizzazione del “Progetto sport e disabilità – 1° Trofeo Città di Lecco memorial Maestro Dario Mangiarotti” in programma da giugno a ottobre 201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le predette domande prevedono le seguenti spese ed entrate oltre alle richieste di contributo e altri benefici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276"/>
        <w:gridCol w:w="1417"/>
        <w:gridCol w:w="1418"/>
        <w:gridCol w:w="2126"/>
        <w:gridCol w:w="1417"/>
      </w:tblGrid>
      <w:tr>
        <w:trPr>
          <w:tblHeader w:val="true"/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oci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iz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firstLine="5825"/>
              <w:jc w:val="center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SSp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r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ibuto richies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tri benefici richi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ibuto ammess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i sensi dell’art.4 del regolamento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</w:rPr>
              <w:t>Les Cultures On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5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Immagimondo, 14° Festival di viaggi, luoghi e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ocinio e utilizzo stemma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25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età Escursionisti Lecch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^ edizione “Assalto al Resegon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ocinio e utilizzo stemma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071,00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D Circolo della scherma Le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 sport e dis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7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trocinio e utilizzo stemma comunale; uso gratuito palazzotto Centro sportivo comunale al Bione per il giorno 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57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TENUTO CONTO delle direttive espresse dall’Assessore alla cultura, sport e politiche giovanili e riportate in calce alle sopracitate domande;</w:t>
      </w:r>
    </w:p>
    <w:p>
      <w:pPr>
        <w:pStyle w:val="TextBodyIndent"/>
        <w:spacing w:before="0" w:after="0"/>
        <w:ind w:left="283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2" w:hanging="0"/>
        <w:jc w:val="both"/>
        <w:rPr/>
      </w:pPr>
      <w:r>
        <w:rPr>
          <w:sz w:val="24"/>
          <w:szCs w:val="24"/>
        </w:rPr>
        <w:t>VERIFICATO i requisiti oggettivi delle iniziative e soggettivi dei richiedenti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, altresì atto, che le richieste pervenute rispondono a criteri di congruità rispetto ai contenuti e alle spese ed entrate previste e consentiranno di offrire alla cittadinanza iniziative sportive e di spettacolo integrative della programmazione delle attività comunali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351 “Contributi per attività e manifestazioni sportive e di tempo libero “, del bilancio 2011, presenta sufficiente disponibilità;</w:t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le attività previste dalle predette richieste rientrano tra le finalità proprie dell’Amministrazione Comunale esercitate secondo i principi di sussidiarietà orizzontale; 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, si chiede all’Onorevole Giunta Comunale di esprimere parere sui seguenti criteri da applicare in sede di adozione dei provvedimenti di concessione del contributo ai sensi dall’art. 5 del “Regolamento per la concessione di sovvenzioni, contributi, sussidi ed ausili finanziari e per l’attribuzione di altri vantaggi economici”: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- accoglimento della richiesta di contributo di Les Cultures Onlus ed erogazione di un contributo nella misura di € 5.000,00.-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639" w:leader="none"/>
        </w:tabs>
        <w:ind w:left="284" w:right="142" w:hanging="284"/>
        <w:jc w:val="both"/>
        <w:rPr/>
      </w:pPr>
      <w:r>
        <w:rPr>
          <w:sz w:val="24"/>
          <w:szCs w:val="24"/>
        </w:rPr>
        <w:t xml:space="preserve">diffusione di principi ed idee per divulgare una cultura del viaggio e del viaggiatore stimolando un’idea di viaggio come curiosità e voglia di conoscere nuovi popoli, luoghi e culture del mondo, diffondendo la pratica di un turismo responsabil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639" w:leader="none"/>
        </w:tabs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coinvolgimento di associazioni, strutture ed enti che operano sul nostro territorio, le quali presenteranno proposte turistiche, culturali, sportive legate al nostro territorio, quindi opportunità di far conoscere Lecco e la sua provincia ai visitator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639" w:leader="none"/>
        </w:tabs>
        <w:ind w:left="284" w:right="142" w:hanging="284"/>
        <w:jc w:val="both"/>
        <w:rPr/>
      </w:pPr>
      <w:r>
        <w:rPr>
          <w:sz w:val="24"/>
          <w:szCs w:val="24"/>
        </w:rPr>
        <w:t>particolare impegno degli organizzatori per la realizzazione del festival;</w:t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sz w:val="24"/>
          <w:szCs w:val="24"/>
        </w:rPr>
        <w:t>- accoglimento della richiesta  della Società Escursionisti Lecchesi ed erogazione di un contributo nella misura di € 600,00.- e relativi benefici economici richiesti, previa verifica di quanto previsto dall’art. 4 del regolamento vigente, poiché le iniziative rispondono, ad un esame preventivo, ai seguenti requisiti: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tradizionale e storico appuntamento con l’escursionismo che richiama moltissimi appassionati di tutte le età provenienti dal territorio provinciale e da quello delle province limitrof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pportunità di promozione dell’ escursionismo e delle montagne di Lecco valorizzando quindi l’ambiente montano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0" w:after="0"/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proposte di attività sportiva rispetto a quelle comunali;</w:t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sz w:val="24"/>
          <w:szCs w:val="24"/>
        </w:rPr>
        <w:t>- accoglimento della richiesta dell’ASD Circolo della Scherma Lecco ed erogazione di un contributo nella misura di € 1.500,00.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relativi benefici economici richiesti, previa verifica di quanto previsto dall’art. 4 del regolamento vigente, poiché le iniziative rispondono, ad un esame preventivo, ai seguenti requisiti: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ensibilizzazione delle persone con disabilità e dei loro familiari rispetto alle opportunità offerte loro dalla pratica dello sport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ensibilizzazione dei ragazzi, tramite l’attività sportiva verso le problematiche della disabilità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284" w:leader="none"/>
        </w:tabs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omplessità organizzative del proget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ersificazione delle manifestazioni sportive rispetto a quelle programmate dal Comune                                                                  di Lecco; </w:t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 pareri di regolarità tecnica e contabile ai sensi dell’art. 49 “Pareri dei responsabili dei servizi”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1418" w:leader="none"/>
        </w:tabs>
        <w:autoSpaceDE w:val="true"/>
        <w:ind w:left="-11" w:right="-1" w:hanging="0"/>
        <w:jc w:val="both"/>
        <w:rPr/>
      </w:pPr>
      <w:r>
        <w:rPr>
          <w:sz w:val="24"/>
          <w:szCs w:val="24"/>
        </w:rPr>
        <w:t>1) di accogliere le richieste di contributo presentate dalle sotto elencate Associazioni e concedere, per le motivazioni e i criteri di cui in premessa, i seguenti contributi e/o benefici economici: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3686"/>
      </w:tblGrid>
      <w:tr>
        <w:trPr>
          <w:trHeight w:val="3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azione o 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o da asseg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i benefici concessi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rPr/>
            </w:pPr>
            <w:r>
              <w:rPr>
                <w:rFonts w:cs="Tahoma" w:ascii="Tahoma" w:hAnsi="Tahoma"/>
              </w:rPr>
              <w:t>Les Cultures Onl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000,0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ocinio e utilizzo stemma comunale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età Escursionisti Lec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0,0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ocinio e utilizzo stemma comunale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D Circolo della Scherma Le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500,0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trocinio e utilizzo stemma comunale; uso gratuito palazzotto Centro sportivo comunale al Bione per il giorno 19.0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are atto che le attività previste dalle predette richieste rientrano tra le finalità proprie dell’Amministrazione Comunale esercitate secondo i principi di sussidiarietà orizzontale.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6.6.2011  vi rimarrà per 15 giorni consecutivi fino al  1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6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6.6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5   del 6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DejaVu Sans;Times New Roman" w:hAnsi="DejaVu Sans;Times New Roman" w:cs="DejaVu Sans;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entury Gothic" w:hAnsi="Century Gothic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0:00Z</dcterms:created>
  <dc:creator>Halley Informatica S.a.s.</dc:creator>
  <dc:description/>
  <cp:keywords/>
  <dc:language>en-US</dc:language>
  <cp:lastModifiedBy>srusconi</cp:lastModifiedBy>
  <cp:lastPrinted>2011-05-27T13:03:00Z</cp:lastPrinted>
  <dcterms:modified xsi:type="dcterms:W3CDTF">2011-06-16T13:50:00Z</dcterms:modified>
  <cp:revision>7</cp:revision>
  <dc:subject/>
  <dc:title>ORIGINALE</dc:title>
</cp:coreProperties>
</file>