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17   del   13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TRO DELLA SOCIETA’: STAGIONE TEATRALE 2011/2012 - AUTORIZZAZIONE ALL’IMPEGNO DI SPESA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tredici del mese di giugno alle ore 16.4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99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70928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relazione previsionale 2011-2013, allegata alla deliberazione del  Consiglio Comunale</w:t>
      </w:r>
      <w:r>
        <w:rPr>
          <w:color w:val="000000"/>
          <w:sz w:val="24"/>
          <w:szCs w:val="24"/>
        </w:rPr>
        <w:t xml:space="preserve"> n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32,</w:t>
      </w:r>
      <w:r>
        <w:rPr>
          <w:color w:val="000000"/>
          <w:sz w:val="24"/>
          <w:szCs w:val="24"/>
        </w:rPr>
        <w:t xml:space="preserve"> in data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14.03.2011,</w:t>
      </w:r>
      <w:r>
        <w:rPr>
          <w:color w:val="000000"/>
          <w:sz w:val="24"/>
          <w:szCs w:val="24"/>
        </w:rPr>
        <w:t xml:space="preserve">  al programma n. 9 – Cultura e Sport, prevede la </w:t>
      </w:r>
      <w:r>
        <w:rPr>
          <w:sz w:val="24"/>
          <w:szCs w:val="24"/>
        </w:rPr>
        <w:t>realizzazione della Stagione Teatrale 2011/2012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mministrazione Comunale intende confermare, per la stagione teatrale 2011/2012, i seguenti contenito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tro d’Autore: rassegna di prosa, di n. 5/6 spettacoli, che porrà una particolare attenzione ai testi teatrali della storia del teatro antichi, moderni e contemporane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tro d’Attore: rassegna, composta da n.5/6  spettacoli, che intende mettere in evidenza il ruolo e la capacità recitativa e comunicativa di grandi mattatori della scena italiana, nel segno, comunque, della qualità teatrale, oltre che della popolarità degli interpre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ione Sinfonica: rassegna di n. 4/5 concerti sinfonici e da camer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eriggi a Teatro: genere di opera/operetta, eventualmente anche con orchestre musicali locali, che comprenderà n. 3 o 4 spettacoli e/o concerti dedicati, in modo particolare, alle persone più anziane, per agevolare la loro partecipazione al teatr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tro per le famiglie: n. 5/6 spettacoli teatrali scelti tra le migliori compagnie del settore, dedicati alle fiabe e ai racconti per piccoli, a partire dai 3 ann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i Percorsi: rassegna nell’ambito dei Circuiti Teatrali Lombardi, con il contributo dell’Amministrazione Provinciale di Lecco, di spettacoli dedicati ai linguaggi e ai temi della ricerca teatrale contemporane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 atto che per la realizzazione della stagione teatrale 2011/2012 occorre pianificare e completare la programmazione degli interventi compresa l’attivazione e l’attuazione di un intervento formativo con tirocinio “Dote Comune”, prima dell’estate, per assicurare la migliore qualità dei servizi, degli spettacoli e dei concerti e una adeguata e tempestiva informazione agli utenti e quindi  impegnare le somme necessarie </w:t>
      </w:r>
      <w:r>
        <w:rPr>
          <w:rFonts w:eastAsia="SimSun;宋体"/>
          <w:sz w:val="24"/>
          <w:szCs w:val="24"/>
          <w:lang w:eastAsia="zh-CN"/>
        </w:rPr>
        <w:t>sui bilanci 2011 e 2012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  <w:u w:val="none"/>
        </w:rPr>
      </w:pPr>
      <w:r>
        <w:rPr>
          <w:rFonts w:cs="Times New Roman"/>
          <w:spacing w:val="20"/>
          <w:sz w:val="22"/>
          <w:szCs w:val="22"/>
          <w:u w:val="none"/>
        </w:rPr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/>
        <w:t>di autorizzare, per le motivazioni indicate in premessa, il Settore Educazione, Cultura e Sport – Servizio Attività Culturali e Gestione Istituti Teatrali e Musicali ad impegnare, per la programmazione e attuazione della stagione teatrale 2011-2012, per la parte di competenza dell’anno  finanziario 2012, l’importo di € 179.000,00, al Capitolo 3950 del Bilancio 2012 necessario per la realizzazione della stessa nonché per l’attivazione e l’attuazione di un intervento formativo con tirocinio “Dote Comune”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4.6.2011  vi rimarrà per 15 giorni consecutivi fino al  9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4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4.6.2011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7   del 13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DejaVu Sans;Times New Roman" w:hAnsi="DejaVu Sans;Times New Roman" w:cs="DejaVu Sans;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entury Gothic" w:hAnsi="Century Gothic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9:00Z</dcterms:created>
  <dc:creator>Halley Informatica S.a.s.</dc:creator>
  <dc:description/>
  <cp:keywords/>
  <dc:language>en-US</dc:language>
  <cp:lastModifiedBy>srusconi</cp:lastModifiedBy>
  <cp:lastPrinted>2011-05-27T13:03:00Z</cp:lastPrinted>
  <dcterms:modified xsi:type="dcterms:W3CDTF">2011-06-24T08:23:00Z</dcterms:modified>
  <cp:revision>5</cp:revision>
  <dc:subject/>
  <dc:title>ORIGINALE</dc:title>
</cp:coreProperties>
</file>