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18   del   13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ere d’Estate 2011 - Approvazione programma manifestazioni organizzate dal Comune di Lecco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tredici del mese di giugno alle ore 16.4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00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74300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spacing w:before="0" w:after="0"/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Giunta Comunale, con deliberazione n. 90 in data 10/05/2011, ha approvato una convenzione con l’associazione LTM di Lecco per la realizzazione di un programma unico di eventi culturali, sportivi, musicali e del tempo libero denominato “Sere d’estate 2011”, comprendente manifestazioni organizzate direttamente dall’Amministrazione Comunale, dalla associazione LTM e in collaborazione con l’associazionismo locale; </w:t>
      </w:r>
    </w:p>
    <w:p>
      <w:pPr>
        <w:pStyle w:val="Corpodeltesto3"/>
        <w:tabs>
          <w:tab w:val="clear" w:pos="709"/>
          <w:tab w:val="left" w:pos="1276" w:leader="none"/>
        </w:tabs>
        <w:autoSpaceDE w:val="true"/>
        <w:spacing w:before="0" w:after="0"/>
        <w:ind w:left="72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spacing w:before="0" w:after="0"/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convenzione prevede, tra l’altro,  che gli eventi programmati su iniziativa  dell’Amministrazione Comunale, da effettuarsi sul palco di piazza Garibaldi, vengano proposti dal Settore Educazione, Cultura, Sport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Visto il programma delle manifestazioni, elaborato sulla base delle indirizzi forniti dall’Assessore alla Cultura e allo Sport, Michele Tavola, allegato alla presente deliberazione, quale parte integrante e sostanziale;</w:t>
      </w:r>
    </w:p>
    <w:p>
      <w:pPr>
        <w:pStyle w:val="Normal"/>
        <w:tabs>
          <w:tab w:val="clear" w:pos="709"/>
          <w:tab w:val="left" w:pos="360" w:leader="none"/>
          <w:tab w:val="left" w:pos="650" w:leader="none"/>
        </w:tabs>
        <w:ind w:left="650" w:right="52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69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>Ritenuto di condividere i contenuti delle proposte, in quanto pienamente rispondenti agli obiettivi e alle finalità del programma n.9 “Cultura e Sport” della relazione previsionale e programmatica, approvata con il bilancio di previsione 2011/2013;</w:t>
      </w:r>
    </w:p>
    <w:p>
      <w:pPr>
        <w:pStyle w:val="TextBody"/>
        <w:tabs>
          <w:tab w:val="clear" w:pos="709"/>
          <w:tab w:val="left" w:pos="9569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>Dato atto che eventuali variazioni relative a singole iniziative che dovessero intervenire, da ora all’attuazione delle manifestazioni, con i conseguenti interventi di modifica o sostituzione, avverranno sempre nell’ambito delle linee programmatiche previs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:</w:t>
      </w:r>
    </w:p>
    <w:p>
      <w:pPr>
        <w:pStyle w:val="Corpodeltesto3"/>
        <w:ind w:right="142" w:hanging="0"/>
        <w:rPr>
          <w:sz w:val="24"/>
          <w:szCs w:val="24"/>
        </w:rPr>
      </w:pPr>
      <w:r>
        <w:rPr>
          <w:sz w:val="24"/>
          <w:szCs w:val="24"/>
        </w:rPr>
        <w:t>- del Consiglio Comunale n.32 in data 14.03.2011 “Approvazione del Bilancio di previsione per l’esercizio finanziario 2011 e relativi allegati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lla Giunta Comunale n. 82 in data 29.04.2011 “Piano esecutivo di gestione anno 2011 e piano della performance 2011-2013. Approvazion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330 “Prestazione di servizi ed interventi diversi per attività sportive”, del bilancio 2011, presenta a tal fine, sufficiente disponibilità;</w:t>
      </w:r>
    </w:p>
    <w:p>
      <w:pPr>
        <w:pStyle w:val="Normal"/>
        <w:tabs>
          <w:tab w:val="clear" w:pos="709"/>
          <w:tab w:val="left" w:pos="219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spacing w:lineRule="atLeast" w:line="240"/>
        <w:jc w:val="both"/>
        <w:rPr>
          <w:rFonts w:ascii="Arial" w:hAnsi="Arial" w:cs="Arial"/>
          <w:spacing w:val="20"/>
          <w:sz w:val="24"/>
          <w:szCs w:val="24"/>
          <w:u w:val="none"/>
        </w:rPr>
      </w:pPr>
      <w:r>
        <w:rPr>
          <w:rFonts w:cs="Arial" w:ascii="Arial" w:hAnsi="Arial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36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il programma delle manifestazioni estive organizzate direttamente dall’Amministrazione Comunale, elaborato secondo il calendario allegato, quale parte integrante e sostanziale, alla presente deliberazione;</w:t>
      </w:r>
    </w:p>
    <w:p>
      <w:pPr>
        <w:pStyle w:val="Normal"/>
        <w:tabs>
          <w:tab w:val="clear" w:pos="709"/>
          <w:tab w:val="left" w:pos="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36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al programma che si rendessero necessarie per cause di forza maggiore, nell’ambito delle predette  linee programmatiche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360" w:right="29" w:hanging="360"/>
        <w:jc w:val="both"/>
        <w:rPr/>
      </w:pPr>
      <w:r>
        <w:rPr>
          <w:sz w:val="24"/>
          <w:szCs w:val="24"/>
        </w:rPr>
        <w:t>di dare atto che per l’attuazione del suddetto programma si prevede una spesa massima di      € 60.000 che troverà copertura finanziaria, al capitolo 4330 “Prestazione di servizi ed interventi diversi per attività sportive”, del bilancio 2011;</w:t>
      </w:r>
    </w:p>
    <w:p>
      <w:pPr>
        <w:pStyle w:val="Normal"/>
        <w:tabs>
          <w:tab w:val="clear" w:pos="709"/>
          <w:tab w:val="left" w:pos="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 autorizzare il competente Dirigente del Settore Educazione, Cultura e Sport a provvedere con proprie, successive, determinazioni, ai relativi impegni di spesa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4.6.2011  vi rimarrà per 15 giorni consecutivi fino al  9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4.6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4.6.2011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8   del 13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DejaVu Sans;Times New Roman" w:hAnsi="DejaVu Sans;Times New Roman" w:cs="DejaVu Sans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entury Gothic" w:hAnsi="Century Gothic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Titolo3Carattere">
    <w:name w:val="Titolo 3 Carattere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1:00Z</dcterms:created>
  <dc:creator>Halley Informatica S.a.s.</dc:creator>
  <dc:description/>
  <cp:keywords/>
  <dc:language>en-US</dc:language>
  <cp:lastModifiedBy>srusconi</cp:lastModifiedBy>
  <cp:lastPrinted>2011-05-27T13:03:00Z</cp:lastPrinted>
  <dcterms:modified xsi:type="dcterms:W3CDTF">2011-06-24T08:22:00Z</dcterms:modified>
  <cp:revision>5</cp:revision>
  <dc:subject/>
  <dc:title>ORIGINALE</dc:title>
</cp:coreProperties>
</file>