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 125   del   23.6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Servizi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 xml:space="preserve">di comunicazione e partecipazione - autorizzazione all’impegno di spesa per il Programma </w:t>
            </w:r>
            <w:r>
              <w:rPr>
                <w:bCs/>
                <w:i/>
                <w:iCs/>
                <w:caps/>
                <w:sz w:val="24"/>
                <w:szCs w:val="24"/>
              </w:rPr>
              <w:t>DoteComune</w:t>
            </w:r>
            <w:r>
              <w:rPr>
                <w:bCs/>
                <w:caps/>
                <w:sz w:val="24"/>
                <w:szCs w:val="24"/>
              </w:rPr>
              <w:t xml:space="preserve"> 2011/201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ventitre del mese di giugno alle ore 14.3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e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10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.D.n. 5844368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con la deliberazione del 18 aprile 2011 n. 67 la Giunta comunale ha approvato l’adesione del Comune di Lecco al Programma </w:t>
      </w:r>
      <w:r>
        <w:rPr>
          <w:i/>
          <w:sz w:val="24"/>
          <w:szCs w:val="24"/>
        </w:rPr>
        <w:t>DoteComune</w:t>
      </w:r>
      <w:r>
        <w:rPr>
          <w:sz w:val="24"/>
          <w:szCs w:val="24"/>
        </w:rPr>
        <w:t xml:space="preserve"> promosso da Regione e Anci Lombardia per favorire la partecipazione attiva dei giovani dai 18 ai 30 anni alla vita della comunità lombarda, mediante percorsi formativi e tirocini nell’ente locale, in aree di intervento rivolte alla cittadinanza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o stesso provvedimento sopra richiamato è stata approvata la convenzione con Anci Lombardia per la realizzazione dei tirocini formativi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Ritenuto di garantire l’ospitalità di giovani in formazione teorico-pratica nel Comune di Lecco con n. 1 </w:t>
      </w:r>
      <w:r>
        <w:rPr>
          <w:i/>
          <w:sz w:val="24"/>
          <w:szCs w:val="24"/>
        </w:rPr>
        <w:t>dote</w:t>
      </w:r>
      <w:r>
        <w:rPr>
          <w:sz w:val="24"/>
          <w:szCs w:val="24"/>
        </w:rPr>
        <w:t xml:space="preserve"> di 9 mesi nell’Unità orizzontale apicale “Rete dei Servizi di comunicazione e partecipazione”, in ragione delle competenze di questo Servizio in materia di partecipazione e cittadinanza attiva e inoltre per l’esperienza maturata nella gestione e nel coordinamento del Servizio civile nazional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Dato atto che per attivare il programma </w:t>
      </w:r>
      <w:r>
        <w:rPr>
          <w:i/>
          <w:sz w:val="24"/>
          <w:szCs w:val="24"/>
        </w:rPr>
        <w:t>DoteComune</w:t>
      </w:r>
      <w:r>
        <w:rPr>
          <w:sz w:val="24"/>
          <w:szCs w:val="24"/>
        </w:rPr>
        <w:t xml:space="preserve"> nell’Unità apicale suddetta è necessario impegnare sui bilanci 2011 e 2012 le somme necessarie per le spettanze di prestazione di servizi a seguito di convenzione, a favore di Anci Lombardia</w:t>
      </w:r>
      <w:r>
        <w:rPr>
          <w:rFonts w:eastAsia="SimSun;宋体"/>
          <w:sz w:val="24"/>
          <w:szCs w:val="24"/>
          <w:lang w:eastAsia="zh-CN"/>
        </w:rPr>
        <w:t>, e in particolare la somma di euro 1.200,00 sul bilancio 2012;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right" w:pos="9638" w:leader="none"/>
        </w:tabs>
        <w:ind w:right="-1" w:hanging="0"/>
        <w:jc w:val="both"/>
        <w:rPr/>
      </w:pPr>
      <w:r>
        <w:rPr>
          <w:sz w:val="24"/>
          <w:szCs w:val="24"/>
        </w:rPr>
        <w:t>Visti il parere tecnico, espresso ai sensi dell’art. 49 del D.Lgs. 267/2000, e il parere di regolarità contabile allegati al presente provvediment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Cs/>
          <w:spacing w:val="20"/>
          <w:sz w:val="24"/>
          <w:szCs w:val="24"/>
          <w:u w:val="none"/>
        </w:rPr>
      </w:pPr>
      <w:r>
        <w:rPr>
          <w:rFonts w:cs="Times New Roman"/>
          <w:bCs/>
          <w:spacing w:val="20"/>
          <w:sz w:val="24"/>
          <w:szCs w:val="24"/>
          <w:u w:val="none"/>
        </w:rPr>
      </w:r>
    </w:p>
    <w:p>
      <w:pPr>
        <w:pStyle w:val="ListParagraph"/>
        <w:ind w:left="0" w:hanging="0"/>
        <w:jc w:val="both"/>
        <w:rPr/>
      </w:pPr>
      <w:r>
        <w:rPr/>
        <w:t>di autorizzare, per le motivazioni indicate in premessa, l’Unità orizzontale apicale “Rete dei Servizi di comunicazione partecipazione” a impegnare, per la parte di competenza dell’anno finanziario 2012, l’importo di euro 1.200,00 sul capitolo 99 del Bilancio 2012 necessario per la realizzazione di un tirocinio formativo del Programma “DoteComune” 2011/2012 promosso da Regione e Anci Lombardia (di cui alla deliberazione di Giunta comunale del 18/04/2011, n. 67)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Heading1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29.6.2011  vi rimarrà per 15 giorni consecutivi fino al  14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9.6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29.6.2011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25   del 23-6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DejaVu Sans;Times New Roman" w:hAnsi="DejaVu Sans;Times New Roman" w:cs="DejaVu Sans;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entury Gothic" w:hAnsi="Century Gothic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Titolo3Carattere">
    <w:name w:val="Titolo 3 Carattere"/>
    <w:basedOn w:val="Caratterepredefinitoparagrafo"/>
    <w:qFormat/>
    <w:rPr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4:00Z</dcterms:created>
  <dc:creator>Halley Informatica S.a.s.</dc:creator>
  <dc:description/>
  <cp:keywords/>
  <dc:language>en-US</dc:language>
  <cp:lastModifiedBy>srusconi</cp:lastModifiedBy>
  <cp:lastPrinted>2011-06-21T11:22:00Z</cp:lastPrinted>
  <dcterms:modified xsi:type="dcterms:W3CDTF">2011-08-04T08:30:00Z</dcterms:modified>
  <cp:revision>5</cp:revision>
  <dc:subject/>
  <dc:title>ORIGINALE</dc:title>
</cp:coreProperties>
</file>