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 126   del   23.6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VENZIONE CON IL MINISTERO DELLA GIUSTIZIA - TRIBUNALE DI LECCO PER LO SVOLGIMENTO DI LAVORI DI PUBBLICA UTILITA’ AI SENSI DEGLI ARTT. 54 DEL D.LGS. N. 274/2000 E N. 2 DEL D.M. GIUSTIZIA DEL 26/03/2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ventitre del mese di giugno alle ore 14.30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e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11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.D.n. 5844368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 l’ordinamento contempla ipotesi di applicazione, come sanzione principale o sostitutiva, del Lavoro di pubblica Utilità consistente nella prestazione di attività non retribuita in favore della collettività da svolgere, tra l’altro, anche presso i Comun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ai sensi dell’art. 1 del D.M. (Giustizia) del 26.03.2001, il Lavoro di Pubblica Utilità ha ad oggetto prestazioni di lavor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a favore di organizzazioni di assistenza sociale o volontariato operanti, in particolare, nei confronti di […]   portatori di handicap ecc.</w:t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)  nella manutenzione e nel decoro di ospedali e case di cura o di beni del demanio e del patrimonio pubblico ivi compresi giardini, ville e parchi […]</w:t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to altresì atto che l’art 2, comma 1 del citato Decreto Ministeriale prevede che l’attività non retribuita in favore della collettività sia svolta sulla base di convenzioni da stipulare con il Ministero della Giustizia, o su delega di quest’ultimo, con il Presidente del Tribunale nel cui circondario sono presenti le amministrazioni, gli enti o le organizzazioni presso i quali può essere svolto il lavoro di pubblica utilità;</w:t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iconosciuto che tali prestazioni di Pubblica Utilità costituiscono una misura per consentire un recupero sociale dei soggetti condannati e contemporaneamente un mezzo per pervenire allo svolgimento di un servizio che possa contribuire al benessere della collettività di riferimento;</w:t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to che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l Comune di Lecco gestisce, nell’ambito del rapporto di co-progettazione con il Consorzio Consolida e d’intesa con Anffas onlus, associazione proprietaria dell’immobile,  la struttura  per disabili adulti denominata “Casa L’Orizzonte “ con l’obiettivo di garantire alle famiglie dei disabili l’offerta di un servizio residenziale particolarmente  caratterizzato da proposte di sollievo temporaneo e flessibile, per favorire  un sostegno diretto alle famiglie volto a contrastare il precoce ricorso a ricoveri assistenziali, e a favorire processi di domiciliarità indiretta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 Deliberazione della Giunta Regionale n. 9/49 del 26 maggio 2010, pubblicata sul BURL n. 23 S.O. del 07.06.2010, la Regione Lombardia ha accolto la domanda di accreditamento della struttura di via Legnano come Comunità Socio Sanitaria;</w:t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, pertanto, di approvare la convenzione con il Ministero della Giustizia - Tribunale di Lecco per lo svolgimento di lavori di pubblica utilità ai sensi degli artt. 54 del D.Lgs. n. 274/2000 e n. 2 del D.M. Giustizia del 26/03.2001, nel testo proposto con nota dell’Amministrazione Provinciale prot. 18079 del 21.04.2011, allegata, individuando in via provvisoria che i lavori di pubblica utilità saranno svolti presso la Comunità Socio Sanitaria “Casa l’Orizzonte” di Via Legnano n. 6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.Lgs. 30 aprile 1992 n. 285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.Lgs. 28 agosto 2000 n. 274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.M. Giustizia del 26/03.2001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 la convenzione con il Ministero della Giustizia - Tribunale di Lecco per lo svolgimento di lavori di pubblica utilità ai sensi degli artt. 54 del D.Lgs. n. 274/2000 e n. 2 del D.M. Giustizia del 26/03.2001, nel testo proposto con nota dell’Amministrazione Provinciale prot. 18079 del 21.04.2011, allegata;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utorizzare la sottoscrizione della convenzione di cui al punto 1) da parte del Direttore del Settore Politiche Sociali e di Sostegno alla Famiglia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i consentire che n. 1 persona condannata alle sanzione del Lavoro di Pubblica Utilità presti presso la Comunità Socio Sanitaria “Casa l’Orizzonte” di Via Legnano n. 6 attività non retribuita a favore di soggetti disabili e / o nella manutenzione e nel decoro della struttura (Art. 1)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i indicare quale soggetto incaricato di coordinare la prestazione lavorativa del condannato e di impartire le relative istruzioni (Art.3) i sig.ri:</w:t>
      </w:r>
    </w:p>
    <w:p>
      <w:pPr>
        <w:pStyle w:val="ListParagraph"/>
        <w:numPr>
          <w:ilvl w:val="0"/>
          <w:numId w:val="5"/>
        </w:numPr>
        <w:rPr/>
      </w:pPr>
      <w:r>
        <w:rPr/>
        <w:t>Ruggero Plebani – Funzionario incaricato di P.O. e direttore del Servizio Disabili del Settore Politiche Sociali</w:t>
      </w:r>
    </w:p>
    <w:p>
      <w:pPr>
        <w:pStyle w:val="ListParagraph"/>
        <w:numPr>
          <w:ilvl w:val="0"/>
          <w:numId w:val="5"/>
        </w:numPr>
        <w:rPr/>
      </w:pPr>
      <w:r>
        <w:rPr/>
        <w:t>Chiara Scaccabarozzi – Direttore del Servizio Adulti del Settore Politiche Sociali</w:t>
      </w:r>
    </w:p>
    <w:p>
      <w:pPr>
        <w:pStyle w:val="ListParagraph"/>
        <w:rPr/>
      </w:pPr>
      <w:r>
        <w:rPr/>
        <w:t>che si impegnano a redigere, terminata l’esecuzione della sanzione, la relazione che documenti l’assolvimento degli obblighi inerenti il lavoro svolto dal condannato (Art. 6);</w:t>
      </w:r>
    </w:p>
    <w:p>
      <w:pPr>
        <w:pStyle w:val="ListParagraph"/>
        <w:ind w:left="106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derire alla citata convenzione per il periodo di anni uno a decorrere dalla data di stipulazione (Art. 8). 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Heading1"/>
        <w:ind w:hanging="0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29.6.2011  vi rimarrà per 15 giorni consecutivi fino al  14.7.2011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9.6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29.6.2011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26   del 23-6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eastAsia="Times New Roman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DejaVu Sans;Times New Roman" w:hAnsi="DejaVu Sans;Times New Roman" w:cs="DejaVu Sans;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Times New Roman" w:hAnsi="Times New Roman" w:cs="Times New Roman"/>
      <w:b/>
      <w:i w:val="false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Century Gothic" w:hAnsi="Century Gothic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Titolo3Carattere">
    <w:name w:val="Titolo 3 Carattere"/>
    <w:basedOn w:val="Caratterepredefinitoparagrafo"/>
    <w:qFormat/>
    <w:rPr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8:00Z</dcterms:created>
  <dc:creator>Halley Informatica S.a.s.</dc:creator>
  <dc:description/>
  <cp:keywords/>
  <dc:language>en-US</dc:language>
  <cp:lastModifiedBy>srusconi</cp:lastModifiedBy>
  <cp:lastPrinted>2011-06-21T11:22:00Z</cp:lastPrinted>
  <dcterms:modified xsi:type="dcterms:W3CDTF">2011-08-04T08:36:00Z</dcterms:modified>
  <cp:revision>4</cp:revision>
  <dc:subject/>
  <dc:title>ORIGINALE</dc:title>
</cp:coreProperties>
</file>