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28   del   27.6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ZIONE E CONFERMA DEGLI ORGANISMI COLLEGIALI DI COMPETENZA DELLA GIUNTA COMUNAL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isette del mese di giugno alle ore 16.30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16 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I.D.n.  5880248 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messo che:</w:t>
      </w:r>
    </w:p>
    <w:p>
      <w:pPr>
        <w:pStyle w:val="Testodelblocco"/>
        <w:numPr>
          <w:ilvl w:val="0"/>
          <w:numId w:val="6"/>
        </w:numPr>
        <w:autoSpaceDE w:val="true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l’art. 96 del D.Lgs. 267/2000 prevede che: “</w:t>
      </w:r>
      <w:r>
        <w:rPr>
          <w:rFonts w:cs="Times New Roman" w:ascii="Times New Roman" w:hAnsi="Times New Roman"/>
          <w:i/>
          <w:iCs/>
          <w:sz w:val="24"/>
          <w:szCs w:val="24"/>
        </w:rPr>
        <w:t>I Consigli e le Giunte, secondo le rispettive competenze, con provvedimento da emanare entro sei mesi dall’inizio di ogni esercizio finanziario individuano i comitati, le commissioni, i consigli ed ogni altro organo collegiale con funzioni amministrative o dell’ente interessato. Gli organismi non identificati come indispensabili sono soppressi a decorrere dal mese successivo all’emanazione del provvedimento. Le relative funzioni sono attribuite all’Ufficio che riveste preminente competenza nella materia</w:t>
      </w:r>
      <w:r>
        <w:rPr>
          <w:rFonts w:cs="Times New Roman" w:ascii="Times New Roman" w:hAnsi="Times New Roman"/>
          <w:sz w:val="24"/>
          <w:szCs w:val="24"/>
        </w:rPr>
        <w:t>.”;</w:t>
      </w:r>
    </w:p>
    <w:p>
      <w:pPr>
        <w:pStyle w:val="Testodelblocco"/>
        <w:numPr>
          <w:ilvl w:val="0"/>
          <w:numId w:val="6"/>
        </w:numPr>
        <w:autoSpaceDE w:val="true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8.04.2011 è stata inoltrata apposita comunicazione ai direttori di settore, affinché provvedessero ad una ricognizione degli organismi collegiali facenti capo al Settore di appartenenza;</w:t>
      </w:r>
    </w:p>
    <w:p>
      <w:pPr>
        <w:pStyle w:val="Testodelblocco"/>
        <w:tabs>
          <w:tab w:val="clear" w:pos="709"/>
          <w:tab w:val="left" w:pos="6285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color w:val="000000"/>
          <w:sz w:val="24"/>
          <w:szCs w:val="24"/>
        </w:rPr>
        <w:t>- Verificate le schede redatte da ciascun settore, allegate alla presente deliberazione per costituirne parte integrante e sostanziale, tramite le quali ogni settore ha individuato i propri organismi collegiali (Allegato 1)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Dato atto che, ai sensi dell’articolo 21 della Legge 183/2010, in data 27.06.2011 il Comune di Lecco ha costituito il Comitato Unico di Garanzia per le pari opportunità, la violazione del benessere di chi lavora e contro le discriminazioni, il quale supera, assumendone le funzioni, i seguenti organismi collegiali: comitato mobbing e comitato pari opportunità;</w:t>
      </w:r>
    </w:p>
    <w:p>
      <w:pPr>
        <w:pStyle w:val="Rientrocorpodeltesto3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ind w:left="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Rientrocorpodeltesto3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- Ritenuto pertanto: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individuare il comitato unico di garanzia, quale organismo collegiale dando atto che dalla sua costituzione sono sostituiti e unificati i seguenti organismi collegiali: comitato mobbing ed il comitato pari opportunità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ndividuare e confermare i seguenti organismi collegiali: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2127" w:hanging="851"/>
        <w:jc w:val="both"/>
        <w:rPr/>
      </w:pPr>
      <w:r>
        <w:rPr>
          <w:sz w:val="24"/>
          <w:szCs w:val="24"/>
        </w:rPr>
        <w:t>commissione per la disciplina dei servizi pubblici di somministrazione di   alimenti e di bevande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>commissione per la disciplina del commercio su area pubblica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>gruppo di coordinamento forum civico agenda 21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>forum civico Agenda 21.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2127" w:hanging="851"/>
        <w:jc w:val="both"/>
        <w:rPr>
          <w:sz w:val="24"/>
          <w:szCs w:val="24"/>
        </w:rPr>
      </w:pPr>
      <w:r>
        <w:rPr>
          <w:sz w:val="24"/>
          <w:szCs w:val="24"/>
        </w:rPr>
        <w:t>nucleo ispettivo ai sensi dell’art. 1, comma 62, della Legge 662 del 23/12/96 e s.m.i.</w:t>
      </w:r>
    </w:p>
    <w:p>
      <w:pPr>
        <w:pStyle w:val="Rientrocorpodeltesto3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ind w:left="357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Visto il parere di regolarità tecnica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Cs/>
          <w:spacing w:val="20"/>
          <w:sz w:val="24"/>
          <w:szCs w:val="24"/>
          <w:u w:val="none"/>
        </w:rPr>
      </w:pPr>
      <w:r>
        <w:rPr>
          <w:rFonts w:cs="Times New Roman"/>
          <w:bCs/>
          <w:spacing w:val="20"/>
          <w:sz w:val="24"/>
          <w:szCs w:val="24"/>
          <w:u w:val="none"/>
        </w:rPr>
      </w:r>
    </w:p>
    <w:p>
      <w:pPr>
        <w:pStyle w:val="Rientrocorpodeltesto3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espressamente la premessa narrativa del presente atto, come se fosse qui di seguito integralmente riportata e trascritta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di individuare, in quanto organismo indispensabile, ai sensi e per gli effetti dell’art. 21 della L. 183/2010, il Comitato Unico di Garanzia per le pari opportunità, la violazione del benessere di chi lavora e contro le discriminazioni, costituito in data 27.06.2011;</w:t>
      </w:r>
    </w:p>
    <w:p>
      <w:pPr>
        <w:pStyle w:val="Rientrocorpodeltesto3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di dare atto che sono sostituiti ed unificati i seguenti organismi collegiali: comitato mobbing ed il comitato pari opportunità, superati a seguito della costituzione del Comitato Unico di Garanzia per le pari opportunità, la violazione del benessere di chi lavora e contro le discriminazioni ;</w:t>
      </w:r>
    </w:p>
    <w:p>
      <w:pPr>
        <w:pStyle w:val="Rientrocorpodeltesto3"/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3285" w:leader="none"/>
          <w:tab w:val="left" w:pos="7020" w:leader="none"/>
          <w:tab w:val="left" w:pos="747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ndividuare e confermare i seguenti organismi collegiali: 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2127" w:hanging="851"/>
        <w:jc w:val="both"/>
        <w:rPr/>
      </w:pPr>
      <w:r>
        <w:rPr>
          <w:sz w:val="24"/>
          <w:szCs w:val="24"/>
        </w:rPr>
        <w:t>commissione per la disciplina dei servizi pubblici di somministrazione di   alimenti e di bevande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>commissione per la disciplina del commercio su area pubblica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>gruppo di coordinamento forum civico agenda 21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>forum civico Agenda 21;</w:t>
      </w:r>
    </w:p>
    <w:p>
      <w:pPr>
        <w:pStyle w:val="Rientrocorpodeltesto3"/>
        <w:numPr>
          <w:ilvl w:val="0"/>
          <w:numId w:val="4"/>
        </w:numPr>
        <w:tabs>
          <w:tab w:val="clear" w:pos="709"/>
          <w:tab w:val="left" w:pos="1276" w:leader="none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firstLine="5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cleo ispettivo ai sensi dell’art. 1 comma 62 della Legge 662 del 23/12/96 e </w:t>
      </w:r>
    </w:p>
    <w:p>
      <w:pPr>
        <w:pStyle w:val="Rientrocorpodeltesto3"/>
        <w:tabs>
          <w:tab w:val="clear" w:pos="709"/>
          <w:tab w:val="left" w:pos="2127" w:leader="none"/>
          <w:tab w:val="left" w:pos="7020" w:leader="none"/>
          <w:tab w:val="left" w:pos="7470" w:leader="none"/>
        </w:tabs>
        <w:autoSpaceDE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.m.i.</w:t>
      </w:r>
    </w:p>
    <w:p>
      <w:pPr>
        <w:pStyle w:val="Normal"/>
        <w:tabs>
          <w:tab w:val="clear" w:pos="709"/>
          <w:tab w:val="left" w:pos="1276" w:leader="none"/>
        </w:tabs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individuare gli allegati alla presente proposta di deliberazione come parte integrante e sostanziale della stessa (Allegato 1)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L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1.7.2011  vi rimarrà per 15 giorni consecutivi fino al  26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1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1.7.2011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28   del 27-6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">
    <w:name w:val=" Carattere8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3:00Z</dcterms:created>
  <dc:creator>Halley Informatica S.a.s.</dc:creator>
  <dc:description/>
  <cp:keywords/>
  <dc:language>en-US</dc:language>
  <cp:lastModifiedBy>srusconi</cp:lastModifiedBy>
  <cp:lastPrinted>2011-06-29T10:30:00Z</cp:lastPrinted>
  <dcterms:modified xsi:type="dcterms:W3CDTF">2011-09-08T08:46:00Z</dcterms:modified>
  <cp:revision>25</cp:revision>
  <dc:subject/>
  <dc:title>ORIGINALE</dc:title>
</cp:coreProperties>
</file>