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 130   del   27.6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SSEGNAZIONE  DELLE RISORSE DEL BILANCIO PLURIENNALE 2011-2012-2013 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ventisette del mese di giugno alle ore 16.30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e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19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.D.n. 5870848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731" w:hanging="357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32 del 14.03.2011, il Consiglio Comunale ha approvato il bilancio di previsione 2011 ed i relativi alleg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82 del 29.04.2011, la Giunta Comunale ha approvato il piano esecutivo di gestione per l’anno 2011, limitando l’assegnazione delle risorse agli stanziamenti dell’esercizio 2011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Richiamata la scheda obiettivo n. 9, allegata al PEG 2011, avente ad oggetto “Gara per l’affidamento del servizio di pulizia degli uffici comunali e giudiziari”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Dato atto che per l’indizione della gara ad evidenza pubblica è necessario assegnare al competente direttore di settore le risorse stanziate sul bilancio pluriennale per le annualità 2012 e 2013 con riferimento ai capitoli di spesa 1006 “Palazzo comunale: canone d’appalto spesa pulizia locali ed uffici” (euro 160.000,00 per ciascuna annualità), intervento 1.01.03.03, e 1700 “Palazzo di giustizia: canone di appalto, servizio di pulizia” (euro 200.000,00 per ciascuna annualità), intervento 1.02.01.03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Rilevato che la scadenza del nuovo contratto di affidamento del servizio sarà fissata al 31.10.2015 e che pertanto sarà necessario, in sede di predisposizione dei prossimi bilanci di previsione, che si tenga conto degli impegni derivanti dai relativi obblighi contrattuali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 w:before="0" w:after="225"/>
        <w:ind w:firstLine="375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sto il parere tecnic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 decreto legislativo n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  <w:u w:val="none"/>
        </w:rPr>
        <w:t>Con voti unanimi resi nei modi di legge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  <w:u w:val="none"/>
        </w:rPr>
      </w:pPr>
      <w:r>
        <w:rPr>
          <w:rFonts w:cs="Times New Roman"/>
          <w:b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ssegnare, ai fini dell’indizione della gara ad evidenza pubblica per l’affidamento del servizio di pulizia degli uffici comunali e giudiziari, le risorse stanziate sulle annualità 2012 e 2013 del bilancio pluriennale 2011-2012-2013 con riferimento ai capitoli ed agli importi indicati in premessa;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dare atto che il nuovo contratto di affidamento del servizio di pulizia degli uffici comunali e giudiziari scadrà il 31.05.2015 e che pertanto in sede di predisposizione dei prossimi bilanci di previsione si terrà conto degli impegni derivanti dagli obblighi contrattu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.to VIRGINIO BRIVIO   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1.7.2011  vi rimarrà per 15 giorni consecutivi fino al  26.7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1.7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11.7.2011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30   del 27-6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8">
    <w:name w:val=" Carattere8"/>
    <w:basedOn w:val="Caratterepredefinitoparagrafo"/>
    <w:qFormat/>
    <w:rPr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">
    <w:name w:val=" Carattere8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7:00Z</dcterms:created>
  <dc:creator>Halley Informatica S.a.s.</dc:creator>
  <dc:description/>
  <cp:keywords/>
  <dc:language>en-US</dc:language>
  <cp:lastModifiedBy>pfigini</cp:lastModifiedBy>
  <cp:lastPrinted>2011-06-21T11:22:00Z</cp:lastPrinted>
  <dcterms:modified xsi:type="dcterms:W3CDTF">2011-09-08T08:51:00Z</dcterms:modified>
  <cp:revision>9</cp:revision>
  <dc:subject/>
  <dc:title>ORIGINALE</dc:title>
</cp:coreProperties>
</file>