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146   del   14.7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PPROVAZIONE SCHEMA DI CONVENZIONE PER L’AVVIO DEL PROGETTO DI URBAN CENTER DELLA CITTA’ DI LECCO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quattordici del mese di luglio alle ore 14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Vice Segretario Genereale Dott. FLAVIO POLANO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  246   </w:t>
      </w:r>
      <w:r>
        <w:rPr>
          <w:color w:val="FF66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I.D.n. 5950925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 ben evidenziato nelle linee programmatiche di mandato e nel Piano Generale di sviluppo è intenzione del Comune di Lecco dare pieno significato e attuazione a principi quali trasparenza e partecipazione della città alla vita amministrativa della stessa, creando luoghi e momenti di effettivo confronto, dialogo e conoscenza della città medesima e delle scelte che si stanno attuando per il suo futur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 le iniziative che si intendono realizzare, una è relativa alla creazione di un luogo in cui sia possibile mettere a disposizione dei cittadini la conoscenza della storia di Lecco, con particolare riguardo al suo sviluppo urbanistico, sociale, economico e culturale nonché agli strumenti ed alle scelte che si intendono fare per lo sviluppo futu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 gli strumenti individuati allo scopo, vi è l’Urban Center il quale si prefigge di divenire centro di comunicazione in cui la città presenta, discute ed indirizza le proprie trasformazioni territoriali e urbane; lo stesso si prefigge altresì di divenire uno spazio di informazione e di dialogo sulla città e sul territorio, punto di riferimento per la progettazione condivisa del futuro, destinato a diventare luogo di confronto tra gli attori economici, sociali e cultural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l corso del corrente anno il Comune di Lecco ha avviato una significativa collaborazione con A.L.P.L. Associazione Libere Professioni – CUP Lecco, Associazione alla quale aderiscono  diversi Ordini e Collegi della Provincia di Lecco (A.L.P.L. – CUP) per verificare la fattibilità di un progetto denominato “Urban Center” della Citta di Lecco, arrivando alla definizione di un intervento per l’allestimento di sale a ciò destinate presso un immobile di proprietà del Comune di Lec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ta sede è stata individuata in una porzione del piano terreno del cd “Palazzo delle identità culturali” (anche detto Palazzo delle Paure) struttura sita nella centrale P.zza XX Settembre e quindi luogo di facile accessibilità e di grande visibil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ndividuazione di tale struttura quale sede dell’Urban Center si configura di particolare rilevanza poiché costituisce il logico completamento di un progetto volto mettere a disposizione della città un luogo di conoscenza, approfondimento incontro; infatti i locali di Palazzo delle Paure saranno occupati tenendo conto di quanto stabilito dal Progetto esecutivo di ristrutturazione del “Palazzo delle identità culturali” approvato con determinazione n. 70/LP del 06/06/2007, come aggiornato successivamente con atti n. 447/LP del 09/06/2009, n. 1121/LP del 02/09/2010 e relazione ID 4971478 DEL 28/09/2010 a seguito dei quali, tra le altre cose, è stato stabilito di destinare l’intero immobile a struttura esposit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, alla luce di quanto sopra, di definire come segue la destinazione degli spazi espositivi del predetto immobi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ANO TERRENO – oltre all’URBAN CENTER, in una piccola area troverà sede un presidio del Corpo di Polizia Locale – nella restante parte verrà allestita un’area di informazioni ai cittadini da realizzare sulla base di progetto specifico al riguardo che verrà approvato con successivo atto della Giunta comunale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ANO PRIMO E SECONDO – SALA POLIVALENTE E SPAZI ESPOSITIVI/MUSEAL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ANO TERZO SOTTO TETTO – Spazi espositivi e osservatorio del paesaggio; rispetto a tale destinazione è in corso un progetto per il quale è stato richiesto un finanziamento regionale volto alla creazione in tali spazi di un POLO CULTURALE PER L’ALPINISMO LECCHESE (deliberazione della G.C. n.  33 del 24/02/2011 come successivamente integrata con deliberazione della G.C. n. 69 del 18/04/2011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è interesse del Comune di Lecco stipulare apposita convenzione con ALPL che disciplini la futura collaborazione in vista della realizzazione e gestione dell’Urban Center cittadino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o schema di convenzione allegato alla presente della quale costituisce parte integrante e sostanziale e ritenuto quindi di demandare al Settore Pianificazione – Sviluppo Territoriale – Trasporti - Ambiente gli adempimenti necessari alla stipula della convenzione con ALPL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per la realizzazione degli interventi di avvio e allestimento dell’Urban Center è stata presentata una richiesta di finanziamento su fondi che il Parlamento – tramite apposita risoluzione – mette a disposizione per enti o società per finalità di interesse pubblico-soci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 atto altresì che il Comune di Lecco si riserva di modificare/ridurre gli spazi oggi destinati all’Urban Center nel momento in cui verrà meno l’attualità legata alla redazione e approvazione del PGT destinando gli spazi così disponibili ad altre finalità da definirsi, a cura della Giunta Comunale, in relazione alle esigenze del momento;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i il vigente Statuto comunale e il vigente Regolamento sull'ordinamento degli uffici e serviz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 espresso ai sensi dell’art. 49 del decreto legislativo n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’Assessore Rota dichiara di non partecipare al vot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6 voti favorevoli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rFonts w:ascii="Times New Roman" w:hAnsi="Times New Roman" w:cs="Times New Roman"/>
          <w:b/>
          <w:b/>
          <w:spacing w:val="20"/>
          <w:sz w:val="24"/>
          <w:szCs w:val="24"/>
          <w:u w:val="none"/>
        </w:rPr>
      </w:pPr>
      <w:r>
        <w:rPr>
          <w:rFonts w:cs="Times New Roman"/>
          <w:b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individuare quale sede dell’Urban Center una porzione del piano terreno di “Palazzo delle identità culturali” (Palazzo delle Paure) in P.zza XX Settembre dando atto che tale destinazione è in coerenza con il Progetto esecutivo di ristrutturazione del “Palazzo delle identità culturali” approvato con determinazione n. 70/LP del 06/06/2007, come aggiornato successivamente con atti n. 447/LP del 09/06/2009, n. 1121/LP del 02/09/2010 e relazione ID 4971478 DEL 28/09/2010 a seguito dei quali, tra le altre cose, è stato stabilito di destinare l’intero immobile a struttura espositiva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, pertanto, che la destinazione complessiva degli spazi in tale immobile risulta essere la seguente: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ANO TERRENO – oltre all’URBAN CENTER, in una piccola area troverà sede un presidio del Corpo di Polizia Locale – nella restante parte verrà allestita un’area di informazioni ai cittadini da realizzare sulla base di progetto specifico al riguardo che verrà approvato con successivo atto della Giunta comunale; 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ANO PRIMO E SECONDO – SALA POLIVALENTE E SPAZI ESPOSITIVI/MUSEALI; 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PIANO TERZO SOTTO TETTO – Spazi espositivi e osservatorio del paesaggio; rispetto a tale destinazione è in corso un progetto per il quale è stato richiesto un finanziamento regionale volto alla creazione in tali spazi di un POLO CULTURALE PER L’ALPINISMO LECCHESE (deliberazione della G.C. n.  33 del 24/02/2011 come successivamente integrata con deliberazione della G.C. n. 69 del 18/04/2011);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Di approvare l’allegato schema di convenzione tra il Comune di Lecco e A.L.P.L. Associazione Libere Professioni – CUP Lecco per la realizzazione del progetto di Urban Center della Città di Lecco (All. n. 1) allegato che costituisce parte integrante e sostanziale della presente;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riservarsi di modificare/ridurre gli spazi oggi destinati all’Urban Center nel momento in cui verrà meno l’attualità legata alla redazione e approvazione del PGT destinando gli spazi così disponibili ad altre finalità da definirsi in relazione alle esigenze del momento; 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Di demandare al Settore Pianificazione – Sviluppo Territoriale – Trasporti - Ambiente la predisposizione di quanto necessario ai fini della sottoscrizione della convenzione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te l’urgenza, con separata votazione, con 6 voti favorevoli (l’Assessore Rota non partecipa al vot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L SINDACO                                              IL VICE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.to VIRGINIO BRIVIO                                                   f.to  FLAVIO POLAN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25.7.2011 vi rimarrà per 15 giorni consecutivi fino al    9.8.2011 , ai sensi dell’art. 124, 1° comma, D.Lgs.n. 267/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25.7.2011.                         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25.7.2011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46   del  14-7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2">
    <w:name w:val=" Carattere2"/>
    <w:basedOn w:val="Caratterepredefinitoparagrafo"/>
    <w:qFormat/>
    <w:rPr>
      <w:sz w:val="24"/>
      <w:szCs w:val="24"/>
      <w:lang w:val="it-IT" w:bidi="ar-SA"/>
    </w:rPr>
  </w:style>
  <w:style w:type="character" w:styleId="Carattere9">
    <w:name w:val=" Carattere9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8">
    <w:name w:val=" Carattere8"/>
    <w:basedOn w:val="Caratterepredefinitoparagrafo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">
    <w:name w:val=" Carattere8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8:00Z</dcterms:created>
  <dc:creator>Halley Informatica S.a.s.</dc:creator>
  <dc:description/>
  <cp:keywords/>
  <dc:language>en-US</dc:language>
  <cp:lastModifiedBy>srusconi</cp:lastModifiedBy>
  <cp:lastPrinted>2011-07-13T10:24:00Z</cp:lastPrinted>
  <dcterms:modified xsi:type="dcterms:W3CDTF">2011-09-19T07:43:00Z</dcterms:modified>
  <cp:revision>10</cp:revision>
  <dc:subject/>
  <dc:title>ORIGINALE</dc:title>
</cp:coreProperties>
</file>