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49   del   21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GNAZIONE AL SETTORE </w:t>
            </w:r>
            <w:r>
              <w:rPr>
                <w:bCs/>
                <w:sz w:val="24"/>
                <w:szCs w:val="24"/>
              </w:rPr>
              <w:t>POLITICHE SOCIALI E DI SOSTEGNO ALLA FAMIGLIA</w:t>
            </w:r>
            <w:r>
              <w:rPr>
                <w:sz w:val="24"/>
                <w:szCs w:val="24"/>
              </w:rPr>
              <w:t xml:space="preserve"> DEI BENI IMMOBILI CONFISCATI AD ORGANIZZAZIONI CRIMINALI EX L. 575/65 PER LA REALIZZAZIONE DEL PROGETTO “IL GIGLIO: DALLA CRIMINALITÀ ORGANIZZATA ALLA COMUNITÀ, LA RICONVERSIONE E’ POSSIBILE”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ventuno del mese di luglio alle ore 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53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966188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Premesso che,  come risulta dal verbale prot. 2010/61 del 20.01.2010 dell’Agenzia del Demanio, Filiale Lombardia, Sede di Milano,  ai sensi dell’art. 2 ter, comma 6, della Legge n. 575/65, sono stati trasferiti al patrimonio indisponibile del Comune di Lecco con destinazione “finalità di ordine sociale” i seguenti immobili oggetto di confisca alla mafia: </w:t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/>
      </w:pPr>
      <w:r>
        <w:rPr>
          <w:color w:val="000000"/>
          <w:sz w:val="24"/>
          <w:szCs w:val="24"/>
        </w:rPr>
        <w:t>Immobile - ex pizzeria Giglio . V</w:t>
      </w:r>
      <w:r>
        <w:rPr>
          <w:sz w:val="24"/>
          <w:szCs w:val="24"/>
        </w:rPr>
        <w:t>ia Ghislanzoni n.</w:t>
      </w:r>
      <w:r>
        <w:rPr>
          <w:color w:val="000000"/>
          <w:sz w:val="24"/>
          <w:szCs w:val="24"/>
        </w:rPr>
        <w:t xml:space="preserve"> 91 -</w:t>
      </w:r>
      <w:r>
        <w:rPr>
          <w:sz w:val="24"/>
          <w:szCs w:val="24"/>
        </w:rPr>
        <w:t xml:space="preserve">, identificato in mappa e catasto del Comune censuario di Lecco, foglio 4 , mappale 712, sub 22 </w:t>
      </w:r>
    </w:p>
    <w:p>
      <w:pPr>
        <w:pStyle w:val="Normal"/>
        <w:numPr>
          <w:ilvl w:val="0"/>
          <w:numId w:val="3"/>
        </w:numPr>
        <w:overflowPunct w:val="false"/>
        <w:ind w:left="360" w:right="355" w:hanging="360"/>
        <w:jc w:val="both"/>
        <w:textAlignment w:val="baseline"/>
        <w:rPr/>
      </w:pPr>
      <w:r>
        <w:rPr>
          <w:sz w:val="24"/>
          <w:szCs w:val="24"/>
        </w:rPr>
        <w:t>Immobile  Via Adamello n. 36/38, identificato in mappa e catasto del Comune censuario di Lecco, foglio 8, part. 892,  sub 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Considerato  che nel Piano esecutivo di gestione 2011, approvato dalla Giunta comunale con deliberazione n. 82 del 29 aprile 2011, tra gli obiettivi gestionali assegnati al Centro di Responsabilità/Settore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Politiche Sociali e di Sostegno alla Famiglia , figura l’obiettivo “ Recupero spazio e nuova destinazione d’uso beni confiscati alla mafia” da attuarsi mediante  il  progetto “Il Giglio: dalla criminalità organizzata alla comunità, la riconversione è’ possibile”, elaborato dal Consorzio Consolida Società Cooperativa Sociale e il Servizio Anziani del Comune di Lecco, che prevede la restituzione alla collettività dei beni confiscati  mediante la realizzazione nell’immobile di Via Ghislanzoni  di un Centro di Aggregazione per Anziani e l’inserimento dell’appartamento di Via Adamello  nella rete degli alloggi destinati all’housing sociale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Ritenuto di disporre la assegnazione dei due immobili facenti parte del patrimonio indisponibile dell’ente al Settore Politiche Sociali e di Sostegno alla Famiglia, stante il rapporto di strumentalità dei beni con gli obiettivi e i programmi di competenza del Settore stesso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Visto il parere favorevole di regolarità tecnica reso dal Dirigente del Settore patrimonio ai sensi dell’art. 49 del T.U. 267/2000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ista la deliberazione del Consiglio Comunale n. 32 del 14.03.2011 con la quale viene approvato il bilancio di previsione per l'esercizio finanziario 2011;</w:t>
      </w:r>
    </w:p>
    <w:p>
      <w:pPr>
        <w:pStyle w:val="Normal"/>
        <w:tabs>
          <w:tab w:val="left" w:pos="709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di assegnare, per i motivi in premessa, al Settore Politiche Sociali e di Sostegno alla Famiglia  i seguenti due immobili confiscati alla mafia e  trasferiti al patrimonio indisponibile del Comune di Lecco con destinazione “finalità di ordine sociale”: </w:t>
      </w:r>
    </w:p>
    <w:p>
      <w:pPr>
        <w:pStyle w:val="Normal"/>
        <w:numPr>
          <w:ilvl w:val="0"/>
          <w:numId w:val="5"/>
        </w:numPr>
        <w:overflowPunct w:val="false"/>
        <w:ind w:left="720" w:right="355" w:hanging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Immobile - ex pizzeria “Giglio” - </w:t>
      </w:r>
      <w:r>
        <w:rPr>
          <w:sz w:val="24"/>
          <w:szCs w:val="24"/>
        </w:rPr>
        <w:t xml:space="preserve"> Via Ghislanzoni n.</w:t>
      </w:r>
      <w:r>
        <w:rPr>
          <w:color w:val="000000"/>
          <w:sz w:val="24"/>
          <w:szCs w:val="24"/>
        </w:rPr>
        <w:t xml:space="preserve"> 91 </w:t>
      </w:r>
      <w:r>
        <w:rPr>
          <w:sz w:val="24"/>
          <w:szCs w:val="24"/>
        </w:rPr>
        <w:t xml:space="preserve">, identificato in mappa e catasto del Comune censuario di Lecco, foglio 4 , mappale 712, sub 22 </w:t>
      </w:r>
    </w:p>
    <w:p>
      <w:pPr>
        <w:pStyle w:val="Normal"/>
        <w:numPr>
          <w:ilvl w:val="0"/>
          <w:numId w:val="5"/>
        </w:numPr>
        <w:overflowPunct w:val="false"/>
        <w:ind w:left="720" w:right="355" w:hanging="360"/>
        <w:jc w:val="both"/>
        <w:textAlignment w:val="baseline"/>
        <w:rPr/>
      </w:pPr>
      <w:r>
        <w:rPr>
          <w:sz w:val="24"/>
          <w:szCs w:val="24"/>
        </w:rPr>
        <w:t>Immobile  Via Adamello n. 36/38, identificato in mappa e catasto del Comune censuario di Lecco, foglio 8, part. 892,  sub 3</w:t>
      </w:r>
    </w:p>
    <w:p>
      <w:pPr>
        <w:pStyle w:val="Normal"/>
        <w:overflowPunct w:val="false"/>
        <w:ind w:left="720" w:right="35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di incaricare della esecuzione della presente deliberazione il Settore Lavori Pubblici e Patrimonio e ed il Settore Politiche Sociali e di Sostegno alla Famiglia  per gli adempimenti di rispettiva competenza.</w:t>
      </w:r>
    </w:p>
    <w:p>
      <w:pPr>
        <w:pStyle w:val="ListParagrap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to VIRGINIO BRIVIO 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8.7.2011 vi rimarrà per 15 giorni consecutivi fino al   12.8.2011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8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8.7.2011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9   del  21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">
    <w:name w:val=" Carattere8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3:00Z</dcterms:created>
  <dc:creator>Halley Informatica S.a.s.</dc:creator>
  <dc:description/>
  <cp:keywords/>
  <dc:language>en-US</dc:language>
  <cp:lastModifiedBy>srusconi</cp:lastModifiedBy>
  <cp:lastPrinted>2011-07-13T10:24:00Z</cp:lastPrinted>
  <dcterms:modified xsi:type="dcterms:W3CDTF">2011-09-19T08:13:00Z</dcterms:modified>
  <cp:revision>14</cp:revision>
  <dc:subject/>
  <dc:title>ORIGINALE</dc:title>
</cp:coreProperties>
</file>