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52   del   21.7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ichiesta di concessione di contributo da parte della Parrocchia dei Santi Giorgio, Caterina ed Egidio di Acquate per la Festa dello Scigalott d’Or 2011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uno del mese di luglio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57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962609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, previa direttiva della Giunta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 relative domande devono essere indirizzate al Sindaco e devono pervenire almeno 60 giorni prima dell'inizio di ogni iniziativa o intervento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in data 20.05.2011 è pervenuta all’Amministrazione Comunale la richiesta di un contributo da parte della Parrocchia dei Santi Giorgio, Caterina ed Egidio di Acquate per l’organizzazione e la realizzazione della “Festa dello Scigalott d’Or 2011”  dal 8 al 18 settembre 2011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la domanda prevede le seguenti spese ed entrate, oltre alle richiesta di contributo e altri benefici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276"/>
        <w:gridCol w:w="1417"/>
        <w:gridCol w:w="1418"/>
        <w:gridCol w:w="2126"/>
        <w:gridCol w:w="1417"/>
      </w:tblGrid>
      <w:tr>
        <w:trPr>
          <w:tblHeader w:val="true"/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z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firstLine="5825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S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benefici richi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ammess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 sensi dell’art.4 del regolament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rocchia dei Santi Giorgio, Caterina ed Egidio di Acq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a dello Scigalott d’Or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3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inio e utilizzo stemma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0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142" w:hanging="0"/>
        <w:rPr>
          <w:sz w:val="24"/>
          <w:szCs w:val="24"/>
        </w:rPr>
      </w:pPr>
      <w:r>
        <w:rPr>
          <w:sz w:val="24"/>
          <w:szCs w:val="24"/>
        </w:rPr>
        <w:t>TENUTO CONTO delle direttive espresse dall’Assessore alla cultura, sport e politiche giovanili e riportate in calce alla sopracitata domanda;</w:t>
      </w:r>
    </w:p>
    <w:p>
      <w:pPr>
        <w:pStyle w:val="TextBodyIndent"/>
        <w:spacing w:before="0" w:after="0"/>
        <w:ind w:left="283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2" w:hanging="0"/>
        <w:jc w:val="both"/>
        <w:rPr/>
      </w:pPr>
      <w:r>
        <w:rPr>
          <w:sz w:val="24"/>
          <w:szCs w:val="24"/>
        </w:rPr>
        <w:t>VERIFICATO i requisiti oggettivi delle iniziative e soggettivi del richiedent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, altresì atto, che la richiesta pervenuta risponde a criteri di congruità rispetto ai contenuti e alle spese ed entrate previste e consentirà di offrire alla cittadinanza iniziative sportive e ricreative che integrano la programmazione delle attività comunali; 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351 “Contributi per attività e manifestazioni sportive e di tempo libero “, del bilancio 2011, presenta sufficiente disponibilità;</w:t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le attività previste dalle predette richieste rientrano tra le finalità proprie dell’Amministrazione Comunale esercitate secondo i principi di sussidiarietà orizzontale; 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, si chiede all’Onorevole Giunta Comunale di esprimere parere sui seguenti criteri da applicare in sede di adozione dei provvedimenti di concessione del contributo ai sensi dall’art. 5 del “Regolamento per la concessione di sovvenzioni, contributi, sussidi ed ausili finanziari e per l’attribuzione di altri vantaggi economici”: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- accoglimento della richiesta di contributo della Parrocchia dei Santi Giorgio, Caterina ed Egidio di Acquate ed erogazione di un contributo nella misura di € 2.000,00.- e relativi benefici economici richiesti, previa verifica di quanto previsto dall’art. 4 del regolamento vigente, poiché l’iniziativa risponde, ad un esame preventivo, ai seguenti requisiti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639" w:leader="none"/>
        </w:tabs>
        <w:ind w:left="284" w:right="142" w:hanging="284"/>
        <w:jc w:val="both"/>
        <w:rPr/>
      </w:pPr>
      <w:r>
        <w:rPr>
          <w:sz w:val="24"/>
          <w:szCs w:val="24"/>
        </w:rPr>
        <w:t>manifestazione biennale nata nei primi anni ’70 come palio rionale sportivo e che, oltre a coinvolgere tutti gli abitanti del rione di Acquate, richiama molti cittadini lecchesi, offrendo una serie di appuntamenti sportivi, musicali e cultural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639" w:leader="none"/>
        </w:tabs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introduzione di un nuovo evento sportivo dal titolo “Scigamatt”, corsa podistica tra le vie rionali con ostacoli naturali e artificiali da superar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639" w:leader="none"/>
        </w:tabs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particolare impegno del comitato organizzatore per la realizzazione della tradizionale festa;</w:t>
      </w:r>
    </w:p>
    <w:p>
      <w:pPr>
        <w:pStyle w:val="TextBodyIndent"/>
        <w:spacing w:before="0" w:after="0"/>
        <w:ind w:left="28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 pareri di regolarità tecnica e contabile ai sensi dell’art. 49 “Pareri dei responsabili dei servizi”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>di accogliere la richiesta di contributo presentata dalla Parrocchia dei Santi Giorgio, Caterina ed Egidio di Acquate e concedere, per le motivazioni e i criteri di cui in premessa, un contributo di € 2.000,00.- , il patrocinio e l’utilizzo dello stemma comunale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 xml:space="preserve">dare atto che le attività previste dalla predetta richiesta rientra tra le finalità proprie dell’Amministrazione Comunale esercitate secondo i principi di sussidiarietà orizzontale.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8.7.2011 vi rimarrà per 15 giorni consecutivi fino al  12.8.2011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8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8.7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52   del  21-7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">
    <w:name w:val=" Carattere8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2:00Z</dcterms:created>
  <dc:creator>Halley Informatica S.a.s.</dc:creator>
  <dc:description/>
  <cp:keywords/>
  <dc:language>en-US</dc:language>
  <cp:lastModifiedBy>srusconi</cp:lastModifiedBy>
  <cp:lastPrinted>2011-07-13T10:24:00Z</cp:lastPrinted>
  <dcterms:modified xsi:type="dcterms:W3CDTF">2011-09-19T08:21:00Z</dcterms:modified>
  <cp:revision>4</cp:revision>
  <dc:subject/>
  <dc:title>ORIGINALE</dc:title>
</cp:coreProperties>
</file>