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8</w:t>
      </w:r>
      <w:r>
        <w:rPr>
          <w:rFonts w:cs="Arial" w:ascii="Arial" w:hAnsi="Arial"/>
          <w:b/>
          <w:bCs/>
          <w:color w:val="FF0000"/>
          <w:sz w:val="32"/>
          <w:szCs w:val="32"/>
        </w:rPr>
        <w:t xml:space="preserve"> </w:t>
      </w:r>
      <w:r>
        <w:rPr>
          <w:rFonts w:cs="Arial" w:ascii="Arial" w:hAnsi="Arial"/>
          <w:b/>
          <w:bCs/>
          <w:sz w:val="32"/>
          <w:szCs w:val="32"/>
        </w:rPr>
        <w:t>del   14</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sz w:val="22"/>
                <w:szCs w:val="22"/>
              </w:rPr>
            </w:pPr>
            <w:r>
              <w:rPr>
                <w:bCs/>
                <w:sz w:val="24"/>
                <w:szCs w:val="24"/>
              </w:rPr>
              <w:t>APPROVAZIONE DELLA MOSTRA “L’ARMA DEI CARABINIERI NELL’UNITA’ D’ITALIA”, CHE AVRA’ LUOGO NEL MESE DI MARZO 2011 ALLA TORRE VISCONTE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febbraio alle ore 16.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45 (I.D.n.5349533)</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 con deliberazione della Giunta Comunale  n. 171, del 23.12.2010, è stato approvato il programma delle mostre del Comune di Lecco per l’anno 2011, all’interno del quale era prevista una mostra della Prefettura di Lecco relativa a manifesti di film sul Risorgimento italiano, da organizzare, in occasione delle iniziative per la celebrazione  dei 150 anni dell’Unità d’Italia, nella Torre Viscontea, negli ultimi quindici giorni del mese di  marzo 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con fax allegato alla presente deliberazione, in data 18/1/2011, (prot. del Comune di Lecco in data 24/1/2011 n.3026), la Prefettura di Lecco ha comunicato che la predetta mostra dei manifesti di film  non sarà più effettuat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con lettera allegata al presente atto, in data 27 gennaio 2011 (prot. del Comune di Lecco in data 31/01/2011 n. 4304), la Legione Carabinieri “Lombardia” Comando Provinciale di Lecco, ha comunicato l’intenzione di sostenere la mostra pittorica sull’Arma dei Carabinieri, realizzata dal pittore Marco Monaldi, autore di analoghe mostre in diversi Comuni d’Italia, nell’ambito delle manifestazioni per il 150° Anniversario dell’Unità d’Ital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richiesta allegata, presentata dal pittore Marco Monaldi, via Calamandrei, 19 Orsenigo (CO), in data 1 febbraio 2011 (prot. del Comune di Lecco in data 04/02/2011 n.5189) di autorizzazione per l’organizzazione della predetta mostra di pittura, da realizzarsi negli ultimi quindici giorni del mese di marzo 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di particolare interesse la proposta, che è stata valutata positivamente  dalla conferenza provinciale, presieduta dal Signor Prefetto di Lecco e che si inserisce nel programma delle celebrazioni del 150° dell’Unità d’Ital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della possibilità di inserire la mostra del pittore Marco Monaldi,  in sostituzione della mostra precedentemente proposta dalla Prefettura di Lecco, relativa a manifesti di film sul Risorgimento italian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Regolamento per l’utilizzo degli spazi espositivi, approvato con deliberazione del Consiglio Comunale n. 39, in data 5 giugno 2008, modificato con deliberazione del Commissario Straordinario n. 43 del  04/03/2010;</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0" w:leader="none"/>
        </w:tabs>
        <w:ind w:left="360" w:right="-1" w:hanging="360"/>
        <w:jc w:val="both"/>
        <w:rPr>
          <w:sz w:val="24"/>
          <w:szCs w:val="24"/>
        </w:rPr>
      </w:pPr>
      <w:r>
        <w:rPr>
          <w:sz w:val="24"/>
          <w:szCs w:val="24"/>
        </w:rPr>
        <w:t>di prendere atto della rinuncia all’organizzazione della mostra sul cinema e l’Unità d’Italia, da parte della Prefettura di Lecco, prevista nel mese di marzo 2011 negli spazi espositivi della Torre Viscontea;</w:t>
      </w:r>
    </w:p>
    <w:p>
      <w:pPr>
        <w:pStyle w:val="Normal"/>
        <w:tabs>
          <w:tab w:val="clear" w:pos="709"/>
          <w:tab w:val="left" w:pos="0" w:leader="none"/>
        </w:tabs>
        <w:ind w:left="-360" w:right="-1" w:hanging="0"/>
        <w:jc w:val="both"/>
        <w:rPr>
          <w:sz w:val="24"/>
          <w:szCs w:val="24"/>
        </w:rPr>
      </w:pPr>
      <w:r>
        <w:rPr>
          <w:sz w:val="24"/>
          <w:szCs w:val="24"/>
        </w:rPr>
      </w:r>
    </w:p>
    <w:p>
      <w:pPr>
        <w:pStyle w:val="Normal"/>
        <w:numPr>
          <w:ilvl w:val="0"/>
          <w:numId w:val="2"/>
        </w:numPr>
        <w:tabs>
          <w:tab w:val="clear" w:pos="709"/>
          <w:tab w:val="left" w:pos="0" w:leader="none"/>
        </w:tabs>
        <w:ind w:left="360" w:right="-1" w:hanging="360"/>
        <w:jc w:val="both"/>
        <w:rPr>
          <w:sz w:val="24"/>
          <w:szCs w:val="24"/>
        </w:rPr>
      </w:pPr>
      <w:r>
        <w:rPr>
          <w:sz w:val="24"/>
          <w:szCs w:val="24"/>
        </w:rPr>
        <w:t>di concedere l’ultilizzo delle sale espositive della Torre Viscontea al pittore Marco Monaldi, via Calamandrei, 19 Orsenigo (CO), per una mostra di pittura relativa all’Arma dei Carabinieri nell’Unità d’Italia, da realizzarsi negli ultimi quindici giorni del mese di marzo 2011, in sostituzione della mostra della Prefettura dei Lecco, precedentemente programmata.</w:t>
      </w:r>
    </w:p>
    <w:p>
      <w:pPr>
        <w:pStyle w:val="Normal"/>
        <w:tabs>
          <w:tab w:val="clear" w:pos="709"/>
          <w:tab w:val="left" w:pos="0" w:leader="none"/>
        </w:tabs>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  vi rimarrà per 15 giorni consecutivi fino al  _____________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_______________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____________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8   del 14-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9:00Z</dcterms:created>
  <dc:creator>Halley Informatica S.a.s.</dc:creator>
  <dc:description/>
  <cp:keywords/>
  <dc:language>en-US</dc:language>
  <cp:lastModifiedBy>srusconi</cp:lastModifiedBy>
  <cp:lastPrinted>2011-01-26T09:14:00Z</cp:lastPrinted>
  <dcterms:modified xsi:type="dcterms:W3CDTF">2011-02-15T09:01:00Z</dcterms:modified>
  <cp:revision>7</cp:revision>
  <dc:subject/>
  <dc:title>ORIGINALE</dc:title>
</cp:coreProperties>
</file>