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 10</w:t>
      </w:r>
      <w:r>
        <w:rPr>
          <w:rFonts w:cs="Arial" w:ascii="Arial" w:hAnsi="Arial"/>
          <w:b/>
          <w:bCs/>
          <w:color w:val="000000"/>
          <w:sz w:val="32"/>
          <w:szCs w:val="32"/>
        </w:rPr>
        <w:t>.1</w:t>
      </w:r>
      <w:r>
        <w:rPr>
          <w:rFonts w:cs="Arial" w:ascii="Arial" w:hAnsi="Arial"/>
          <w:b/>
          <w:bCs/>
          <w:sz w:val="32"/>
          <w:szCs w:val="32"/>
        </w:rPr>
        <w:t>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B-COMODATO D'USO GRATUITO DI MEZZI/ATTREZZATURE DI PROPRIETA’ REGIONALE PER LO SVOLGIMENTO DI ATTIVITA’ DI PROTEZIONE CIVILE</w:t>
            </w:r>
          </w:p>
          <w:p>
            <w:pPr>
              <w:pStyle w:val="Normal"/>
              <w:rPr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dieci del mese di gennaio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 (I.D.n.5262915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a Colonna Mobile Regionale è nata, di fatto, con la Missione Arcobaleno a Kukes, nel 1998. In seguito si è evoluta ed aggiornat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a Colonna Mobile Regionale di Protezione Civile (CMR) è una forza di “pronto intervento”, in grado di attivarsi in tempi brevi per effettuare attività di soccorso alla popolazione in caso di eventi emergenzial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l personale che la compone appartiene a Regione, Enti del Sistema Regionale, Enti Locali, Associazioni di volontariato. Ad oggi, la CMR è composta da circa 500 persone, di cui 100 persone in “pronta partenza”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’attivazione della CMR viene effettuata dalla Sala Operativa regionale di Protezione civile; in caso di evento complesso, o di necessità di intervento prolungato, può intervenire un Nucleo di Valutazione, che effettua una attività di “analisi” della situazione per meglio programmare l’intervent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a CMR può intervenire in modo programmato per grandi emergenze di lunga durata, garantendo una presenza programmata e continuativa (turni di 7/10 giorni), o può anche intervenire in modo tempestivo, per emergenze che necessitano risposte rapide; in quest’ultimo caso la partenza avviene entro due ore dalla attivazi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ato atto che la Regione Lombardia per la costituzione della CMR ha acquistato mezzi e materiali che sono stati assegnati in comodato d’uso alle province, che a loro volta possono assegnarli alle OO.VV. che comporranno la colonna mobile provinciale.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ato atto che la migliore soluzione nella gestione dei materiali si sviluppa attraverso la rete dei Centri Polifunzionali di Emergenza, che dovrebbero fungere da luogo di stoccaggio delle attrezzature e dislocazione dei mezzi.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ato atto che al momento, non tutte le province dispongono di CPE adeguati e pertanto si rende necessario operare una gestione dei materiali decentrata presso le associazioni ed i gruppi di volontariato di Protezione Civile.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che in sede di Comitato di Coordinamento delle Organizzazioni di Volontariato di Protezione Civile della Provincia di Lecco si è provveduto alla assegnazione dei materiali della Colonna Mobile Provinciale e che al GCVPC di Lecco è stata destinataria di </w:t>
      </w:r>
      <w:r>
        <w:rPr>
          <w:b/>
          <w:bCs/>
          <w:sz w:val="24"/>
          <w:szCs w:val="24"/>
        </w:rPr>
        <w:t>n. 1 tenda pneumatica con accessor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che per tali materiali è necessaria la stipula di un contratto di subcomodato che per le Associazioni sarà sottoscritto dal Presidente, mentre per i Gruppi Comunali dovrà essere sottoscritta dal Sindaco o suo Delegato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a il contratto di sub-comodato d'uso gratuito di mezzi/attrezzature di proprietà regionale per lo svolgimento di attività di protezione civile, allegato alla presente Deliberazione quale parte integran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a la L. 225/1992 e s.m.i. “Istituzione del Servizio nazionale della protezione civile”.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a la L.R. 16/2004 e s.m.i. “Testo unico delle disposizioni regionali in materia di protezione civile.”.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a la D.C.C. 39/2010 “Piano di emergenza comunale di Protezione Civile – Aggiornamento 2010”.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.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.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il contratto di sub-comodato d'uso gratuito di mezzi/attrezzature di proprietà regionale per lo svolgimento di attività di protezione civile, trasmesso dalla Provincia di Lecco e allegato alla presente Deliberazione quale parte integrante.</w:t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426" w:right="-1" w:hanging="426"/>
        <w:jc w:val="both"/>
        <w:rPr/>
      </w:pPr>
      <w:r>
        <w:rPr>
          <w:sz w:val="24"/>
          <w:szCs w:val="24"/>
        </w:rPr>
        <w:t xml:space="preserve">Di accettare, ai sensi di quanto disposto dal succitato contratto, il sub-comodato gratuito di </w:t>
      </w:r>
      <w:r>
        <w:rPr>
          <w:b/>
          <w:bCs/>
          <w:sz w:val="24"/>
          <w:szCs w:val="24"/>
        </w:rPr>
        <w:t>n. 1 tenda pneumatica con accessor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mandato al Direttore di Settore – dott. Flavio Polano – di sottoscrivere il contratto di sub-comodato d'uso gratuito di mezzi/attrezzature di proprietà regionale per lo svolgimento di attività di protezione civil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individuare come referente del presente contratto per il Comune di Lecco il dott. Antonio Schiripo – ROC del Comune di Lecc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426" w:right="-1" w:hanging="426"/>
        <w:jc w:val="both"/>
        <w:rPr/>
      </w:pPr>
      <w:r>
        <w:rPr>
          <w:sz w:val="24"/>
          <w:szCs w:val="24"/>
        </w:rPr>
        <w:t xml:space="preserve">Di affidare la gestione di </w:t>
      </w:r>
      <w:r>
        <w:rPr>
          <w:b/>
          <w:bCs/>
          <w:sz w:val="24"/>
          <w:szCs w:val="24"/>
        </w:rPr>
        <w:t>n. 1 tenda pneumatica con accessori</w:t>
      </w:r>
      <w:r>
        <w:rPr>
          <w:sz w:val="24"/>
          <w:szCs w:val="24"/>
        </w:rPr>
        <w:t xml:space="preserve"> acquisita in sub-comodato gratuito al GCVPC di Lecco coordinato dal sig. Gaetano Chiapp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trasmettere copia della presente Deliberazione alla Provincia di Lecco – Settore Viabilità e Protezione Civile – Corso Matteotti n. 3 – 23900 Lecc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trasmettere copia del contratto sottoscritto dalle parti, al Settore politiche di finanza e fiscalità locale – bilancio – patrimonio – catasto – gare e contratt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il contratto di sub-comodato allegato non comporta assunzione di impegno di spes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.to    VIRGINIO BRIVIO                                           f.to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 17.1.2011  vi rimarrà per 15 giorni consecutivi fino al    1.2.2011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17.1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   17.1.2011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   del 10-1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5">
    <w:name w:val=" Carattere5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orpotestoCarattere">
    <w:name w:val="Corpo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CarattereCarattere5">
    <w:name w:val=" Carattere Carattere5"/>
    <w:basedOn w:val="Carpredefinitoparagrafo"/>
    <w:qFormat/>
    <w:rPr>
      <w:lang w:val="it-IT" w:bidi="ar-SA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1:00Z</dcterms:created>
  <dc:creator>Halley Informatica S.a.s.</dc:creator>
  <dc:description/>
  <cp:keywords/>
  <dc:language>en-US</dc:language>
  <cp:lastModifiedBy>pfigini</cp:lastModifiedBy>
  <cp:lastPrinted>2010-12-31T09:39:00Z</cp:lastPrinted>
  <dcterms:modified xsi:type="dcterms:W3CDTF">2011-01-17T10:56:00Z</dcterms:modified>
  <cp:revision>6</cp:revision>
  <dc:subject/>
  <dc:title>ORIGINALE</dc:title>
</cp:coreProperties>
</file>