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25</w:t>
      </w:r>
      <w:r>
        <w:rPr>
          <w:rFonts w:cs="Arial" w:ascii="Arial" w:hAnsi="Arial"/>
          <w:b/>
          <w:bCs/>
          <w:color w:val="FF0000"/>
          <w:sz w:val="32"/>
          <w:szCs w:val="32"/>
        </w:rPr>
        <w:t xml:space="preserve"> </w:t>
      </w:r>
      <w:r>
        <w:rPr>
          <w:rFonts w:cs="Arial" w:ascii="Arial" w:hAnsi="Arial"/>
          <w:b/>
          <w:bCs/>
          <w:sz w:val="32"/>
          <w:szCs w:val="32"/>
        </w:rPr>
        <w:t>del   17</w:t>
      </w:r>
      <w:r>
        <w:rPr>
          <w:rFonts w:cs="Arial" w:ascii="Arial" w:hAnsi="Arial"/>
          <w:b/>
          <w:bCs/>
          <w:color w:val="000000"/>
          <w:sz w:val="32"/>
          <w:szCs w:val="32"/>
        </w:rPr>
        <w:t>.2</w:t>
      </w:r>
      <w:r>
        <w:rPr>
          <w:rFonts w:cs="Arial" w:ascii="Arial" w:hAnsi="Arial"/>
          <w:b/>
          <w:bCs/>
          <w:sz w:val="32"/>
          <w:szCs w:val="32"/>
        </w:rPr>
        <w:t>.2011</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TextBodyIndent"/>
              <w:spacing w:before="0" w:after="120"/>
              <w:ind w:left="0" w:hanging="0"/>
              <w:jc w:val="both"/>
              <w:rPr>
                <w:caps/>
                <w:sz w:val="24"/>
                <w:szCs w:val="24"/>
              </w:rPr>
            </w:pPr>
            <w:r>
              <w:rPr>
                <w:sz w:val="24"/>
                <w:szCs w:val="24"/>
              </w:rPr>
              <w:t>APPROVAZIONE CONVENZIONE TRA IL COMUNE DI LECCO E L’ISTITUTO TECNICO COMMERCIALE STATALE “GIUSEPPE PARINI” DI LECCO, PER L’EFFETTUAZIONE DI TIROCINIO FORMATIVO</w:t>
            </w:r>
            <w:r>
              <w:rPr>
                <w:caps/>
                <w:sz w:val="24"/>
                <w:szCs w:val="24"/>
                <w:lang w:val="en-US" w:eastAsia="en-US"/>
              </w:rPr>
              <w:t>.</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undici e questo giorno diciassette del mese di febbraio alle ore 1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51 (I.D.n.5360138)</w:t>
      </w:r>
    </w:p>
    <w:p>
      <w:pPr>
        <w:pStyle w:val="Heading1"/>
        <w:ind w:hanging="0"/>
        <w:rPr>
          <w:b w:val="false"/>
          <w:b w:val="false"/>
          <w:sz w:val="18"/>
          <w:szCs w:val="24"/>
        </w:rPr>
      </w:pPr>
      <w:r>
        <w:rPr>
          <w:b w:val="false"/>
          <w:sz w:val="18"/>
          <w:szCs w:val="24"/>
        </w:rPr>
      </w:r>
    </w:p>
    <w:p>
      <w:pPr>
        <w:pStyle w:val="Normal"/>
        <w:rPr>
          <w:b/>
          <w:b/>
          <w:szCs w:val="24"/>
        </w:rPr>
      </w:pPr>
      <w:r>
        <w:rPr>
          <w:b/>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ind w:right="141" w:firstLine="709"/>
        <w:jc w:val="both"/>
        <w:rPr>
          <w:sz w:val="24"/>
          <w:szCs w:val="24"/>
        </w:rPr>
      </w:pPr>
      <w:r>
        <w:rPr>
          <w:sz w:val="24"/>
          <w:szCs w:val="24"/>
        </w:rPr>
        <w:t xml:space="preserve">Premesso che L’Istituto Tecnico Commerciale Statale “Giuseppe Parini”, con sede in Lecco, Via Badoni, n. 2,  ha richiesto con lettera pervenuta il 3 febbraio 2011, al Comune di Lecco la disponibilità ad attivare percorsi di tirocinio formativo e/o progetti di alternanza Scuola-Lavoro rivolti a studenti delle classi II, III e IV indirizzi IGEA/Mercurio; </w:t>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t>Rilevato che il Comune di Lecco è interessato ad attivare i percorsi di tirocinio e che a seguito delle valutazioni effettuate e dei contatti con l’istituto Parini ha ritenuto opportuno che la durata della convenzione sia triennale, in conformità anche ai tempi di convenzione osservati ad oggi ed alla bontà delle precedenti esperienze avute con altri istituti locali;</w:t>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t>Considerata l’opportunità di collocare le suddette esperienze di tirocinio in continuità con la realizzazione di alcuni progetti già presenti all’interno dell’Ente, soprattutto presso il Settore Finanziario – Società partecipate Gare e Contratti, o qualora ve ne siano la necessità e disponibilità anche in altri settori;</w:t>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t>Considerato che per l’attuazione di detti progetti è necessaria la stipulazione di apposita convenzione, prevista dall’art. 3, 5° comma, del Decreto del Ministro del Lavoro e della Previdenza Sociale 25.03.1998, n. 142, recante norme sui tirocini formativi e di orientamento in attuazione dei principi e dei criteri di cui all’art. 18 della Legge 24.06.1997, n. 196;</w:t>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t>Visto l’allegato schema di convenzione fatto pervenire dall’Istituto Tecnico Commerciale Statale “Giuseppe Parini”, (All. 1);</w:t>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t>Considerato che lo svolgimento dei tirocini non comporta per il Comune di Lecco alcun onere finanziario per l’Ente, né obblighi diversi da quelli riportati nell’allegata convenzione;</w:t>
      </w:r>
    </w:p>
    <w:p>
      <w:pPr>
        <w:pStyle w:val="Normal"/>
        <w:ind w:right="141" w:firstLine="709"/>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Ritenuta la propria competenza ai sensi dell’art. 48 del T.U. n.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jc w:val="both"/>
        <w:rPr>
          <w:sz w:val="24"/>
          <w:szCs w:val="24"/>
        </w:rPr>
      </w:pPr>
      <w:r>
        <w:rPr>
          <w:sz w:val="24"/>
          <w:szCs w:val="24"/>
        </w:rPr>
        <w:t>1°) di approvare l’allegato schema di convenzione, della durata di tre anni, con l’istituto Tecnico Commerciale Statale “Giuseppe Parini” di Lecco, di tirocinio di formazione ed orientamento e/o percorsi in alternanza scuola-lavoro , aperta agli allievi delle classi II, III e IV indirizzi IGEA/Mercurio, composta da n. 7 articoli e redatto ai sensi dell’art. 18 della Legge 196/1997;</w:t>
      </w:r>
    </w:p>
    <w:p>
      <w:pPr>
        <w:pStyle w:val="Normal"/>
        <w:jc w:val="both"/>
        <w:rPr>
          <w:sz w:val="24"/>
          <w:szCs w:val="24"/>
        </w:rPr>
      </w:pPr>
      <w:r>
        <w:rPr>
          <w:sz w:val="24"/>
          <w:szCs w:val="24"/>
        </w:rPr>
      </w:r>
    </w:p>
    <w:p>
      <w:pPr>
        <w:pStyle w:val="Normal"/>
        <w:jc w:val="both"/>
        <w:rPr>
          <w:sz w:val="24"/>
          <w:szCs w:val="24"/>
        </w:rPr>
      </w:pPr>
      <w:r>
        <w:rPr>
          <w:sz w:val="24"/>
          <w:szCs w:val="24"/>
        </w:rPr>
        <w:t>2°) di autorizzare il segretario generale a sottoscrivere la convenzione;</w:t>
      </w:r>
    </w:p>
    <w:p>
      <w:pPr>
        <w:pStyle w:val="Normal"/>
        <w:jc w:val="both"/>
        <w:rPr>
          <w:sz w:val="24"/>
          <w:szCs w:val="24"/>
        </w:rPr>
      </w:pPr>
      <w:r>
        <w:rPr>
          <w:sz w:val="24"/>
          <w:szCs w:val="24"/>
        </w:rPr>
      </w:r>
    </w:p>
    <w:p>
      <w:pPr>
        <w:pStyle w:val="Normal"/>
        <w:jc w:val="both"/>
        <w:rPr>
          <w:sz w:val="24"/>
          <w:szCs w:val="24"/>
        </w:rPr>
      </w:pPr>
      <w:r>
        <w:rPr>
          <w:sz w:val="24"/>
          <w:szCs w:val="24"/>
        </w:rPr>
        <w:t>3°) di disporre che l’attività di gestione del progetto formativo verrà seguita di volta in volta dal direttore di settore presso cui lo studente effettuerà il tirocinio, previo coordinamento del Servizio Apicale – Gestione Risorse Umane .</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8.2.2011  vi rimarrà per 15 giorni consecutivi fino al  5.302011 , ai sensi dell’art. 124, 1° comma, D.Lgs.n. 267/2000.</w:t>
      </w:r>
    </w:p>
    <w:p>
      <w:pPr>
        <w:pStyle w:val="Normal"/>
        <w:spacing w:lineRule="auto" w:line="360"/>
        <w:jc w:val="both"/>
        <w:rPr/>
      </w:pPr>
      <w:r>
        <w:rPr>
          <w:sz w:val="24"/>
          <w:szCs w:val="24"/>
        </w:rPr>
        <w:t xml:space="preserve">     </w:t>
      </w:r>
      <w:r>
        <w:rPr>
          <w:sz w:val="24"/>
          <w:szCs w:val="24"/>
        </w:rPr>
        <w:t>- è stata comunicata  ai Capigruppo Consiliari in data    18.2.2011 .</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18.2.2011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25   del 17-2-2011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Arial Narrow" w:hAnsi="Arial Narrow" w:eastAsia="Times New Roman"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Narrow" w:hAnsi="Arial Narrow" w:eastAsia="Times New Roman" w:cs="Arial Narr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strike w:val="false"/>
      <w:dstrike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2">
    <w:name w:val=" Carattere2"/>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Carattere4">
    <w:name w:val=" Carattere4"/>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BodyText2Char">
    <w:name w:val="Body Text 2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CarattereCarattereCarattereCarattereCarattereCarattereCarattereCarattereCarattere">
    <w:name w:val=" Carattere Carattere2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36:00Z</dcterms:created>
  <dc:creator>Halley Informatica S.a.s.</dc:creator>
  <dc:description/>
  <cp:keywords/>
  <dc:language>en-US</dc:language>
  <cp:lastModifiedBy>srusconi</cp:lastModifiedBy>
  <cp:lastPrinted>2011-02-17T18:00:00Z</cp:lastPrinted>
  <dcterms:modified xsi:type="dcterms:W3CDTF">2011-02-18T11:41:00Z</dcterms:modified>
  <cp:revision>6</cp:revision>
  <dc:subject/>
  <dc:title>ORIGINALE</dc:title>
</cp:coreProperties>
</file>